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0"/>
        <w:gridCol w:w="6231"/>
      </w:tblGrid>
      <w:tr>
        <w:trPr/>
        <w:tc>
          <w:tcPr>
            <w:tcW w:w="3166" w:type="dxa"/>
            <w:tcBorders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fr-FR" w:eastAsia="en-US"/>
              </w:rPr>
            </w:pPr>
            <w:r>
              <w:rPr>
                <w:sz w:val="20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75</wp:posOffset>
                      </wp:positionV>
                      <wp:extent cx="5702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25pt" to="89.7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lang w:val="fr-FR"/>
              </w:rPr>
            </w:pPr>
            <w:r>
              <w:rPr>
                <w:lang w:val="fr-FR"/>
              </w:rPr>
              <w:t>Sè: 07/2011/TT-BXD</w:t>
            </w:r>
          </w:p>
          <w:p>
            <w:pPr>
              <w:pStyle w:val="Normal"/>
              <w:jc w:val="both"/>
              <w:rPr>
                <w:bCs/>
                <w:iCs/>
                <w:sz w:val="25"/>
                <w:szCs w:val="25"/>
                <w:lang w:val="fr-FR"/>
              </w:rPr>
            </w:pPr>
            <w:r>
              <w:rPr>
                <w:bCs/>
                <w:iCs/>
                <w:sz w:val="25"/>
                <w:szCs w:val="25"/>
                <w:lang w:val="fr-FR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5"/>
                <w:lang w:val="fr-FR"/>
              </w:rPr>
            </w:pPr>
            <w:r>
              <w:rPr>
                <w:i/>
                <w:sz w:val="24"/>
                <w:szCs w:val="25"/>
                <w:lang w:val="fr-FR"/>
              </w:rPr>
            </w:r>
          </w:p>
        </w:tc>
        <w:tc>
          <w:tcPr>
            <w:tcW w:w="6231" w:type="dxa"/>
            <w:tcBorders/>
          </w:tcPr>
          <w:p>
            <w:pPr>
              <w:pStyle w:val="Heading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Heading3"/>
              <w:spacing w:before="240" w:after="60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1910</wp:posOffset>
                      </wp:positionV>
                      <wp:extent cx="1244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3.3pt" to="19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Hµ Néi, ngµy 28 th¸ng 6 n¨m 2011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16"/>
          <w:szCs w:val="24"/>
        </w:rPr>
      </w:pPr>
      <w:r>
        <w:rPr>
          <w:rFonts w:cs=".VnTimeH" w:ascii=".VnTimeH" w:hAnsi=".VnTimeH"/>
          <w:b/>
          <w:sz w:val="16"/>
          <w:szCs w:val="24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2"/>
        <w:spacing w:before="120" w:after="60"/>
        <w:rPr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THÔNG TƯ</w:t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  <w:lang w:val="pt-BR"/>
        </w:rPr>
        <w:t>H</w:t>
        <w:softHyphen/>
        <w:t xml:space="preserve">íng dÉn x¸c ®Þnh chi phÝ lËp, c«ng bè </w:t>
      </w:r>
    </w:p>
    <w:p>
      <w:pPr>
        <w:pStyle w:val="Normal"/>
        <w:jc w:val="center"/>
        <w:rPr/>
      </w:pPr>
      <w:r>
        <w:rPr>
          <w:b/>
          <w:spacing w:val="-4"/>
          <w:sz w:val="32"/>
          <w:szCs w:val="32"/>
          <w:lang w:val="pt-BR"/>
        </w:rPr>
        <w:t>Quy chÕ qu¶n lý quy ho¹ch, kiÕn tróc ®« thÞ</w:t>
      </w:r>
      <w:r>
        <w:rPr>
          <w:b/>
          <w:lang w:val="pt-BR"/>
        </w:rPr>
        <w:t xml:space="preserve"> </w:t>
      </w:r>
    </w:p>
    <w:p>
      <w:pPr>
        <w:pStyle w:val="BodyText2"/>
        <w:spacing w:before="120" w:after="120"/>
        <w:ind w:hanging="0"/>
        <w:jc w:val="center"/>
        <w:rPr/>
      </w:pPr>
      <w:r>
        <w:rPr>
          <w:szCs w:val="28"/>
          <w:lang w:val="pt-BR"/>
        </w:rPr>
        <w:t>____________________________</w:t>
      </w:r>
    </w:p>
    <w:p>
      <w:pPr>
        <w:pStyle w:val="BodyText2"/>
        <w:spacing w:before="120" w:after="120"/>
        <w:rPr/>
      </w:pPr>
      <w:r>
        <w:rPr>
          <w:szCs w:val="28"/>
          <w:lang w:val="pt-BR"/>
        </w:rPr>
        <w:t>C¨n cø NghÞ ®Þnh sè 17/2008/N§-CP ngµy 04 th¸ng 02 n¨m 2008 cña ChÝnh phñ quy ®Þnh chøc n¨ng, nhiÖm vô, quyÒn h¹n vµ c¬ cÊu tæ chøc cña Bé X©y dùng;</w:t>
      </w:r>
    </w:p>
    <w:p>
      <w:pPr>
        <w:pStyle w:val="BodyText2"/>
        <w:spacing w:before="60" w:after="60"/>
        <w:rPr/>
      </w:pPr>
      <w:r>
        <w:rPr>
          <w:szCs w:val="28"/>
          <w:lang w:val="pt-BR"/>
        </w:rPr>
        <w:t>C¨n cø NghÞ ®Þnh sè 38/2010/N§-CP ngµy 07 th¸ng 4 n¨m 2010 cña ChÝnh phñ vÒ qu¶n lý kh«ng gian, kiÕn tróc, c¶nh quan ®« thÞ;</w:t>
      </w:r>
    </w:p>
    <w:p>
      <w:pPr>
        <w:pStyle w:val="Normal"/>
        <w:ind w:firstLine="720"/>
        <w:jc w:val="both"/>
        <w:rPr/>
      </w:pPr>
      <w:r>
        <w:rPr>
          <w:lang w:val="pt-BR"/>
        </w:rPr>
        <w:t>Bé X©y dùng h</w:t>
        <w:softHyphen/>
        <w:t xml:space="preserve">íng dÉn </w:t>
      </w:r>
      <w:r>
        <w:rPr>
          <w:spacing w:val="-4"/>
          <w:lang w:val="pt-BR"/>
        </w:rPr>
        <w:t>x¸c ®Þnh chi phÝ lËp, c«ng bè Quy chÕ qu¶n lý quy ho¹ch, kiÕn tróc ®« thÞ</w:t>
      </w:r>
      <w:r>
        <w:rPr>
          <w:lang w:val="pt-BR"/>
        </w:rPr>
        <w:t xml:space="preserve"> nh</w:t>
        <w:softHyphen/>
        <w:t xml:space="preserve"> sau: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  <w:t>Nh÷ng quy ®Þnh chung</w:t>
      </w:r>
    </w:p>
    <w:p>
      <w:pPr>
        <w:pStyle w:val="Normal"/>
        <w:spacing w:before="60" w:after="60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  <w:t>§iÒu 1. Ph¹m vi ®iÒu chØnh vµ ®èi t</w:t>
        <w:softHyphen/>
        <w:t xml:space="preserve">îng ¸p dông </w:t>
      </w:r>
    </w:p>
    <w:p>
      <w:pPr>
        <w:pStyle w:val="BodyText2"/>
        <w:spacing w:before="60" w:after="60"/>
        <w:rPr>
          <w:szCs w:val="28"/>
          <w:lang w:val="de-DE"/>
        </w:rPr>
      </w:pPr>
      <w:r>
        <w:rPr>
          <w:lang w:val="de-DE"/>
        </w:rPr>
        <w:t>1. Th«ng t</w:t>
        <w:softHyphen/>
        <w:t xml:space="preserve"> nµy h</w:t>
        <w:softHyphen/>
        <w:t xml:space="preserve">íng dÉn viÖc </w:t>
      </w:r>
      <w:r>
        <w:rPr>
          <w:spacing w:val="-4"/>
          <w:lang w:val="de-DE"/>
        </w:rPr>
        <w:t xml:space="preserve">x¸c ®Þnh chi phÝ </w:t>
      </w:r>
      <w:r>
        <w:rPr>
          <w:spacing w:val="-4"/>
          <w:szCs w:val="28"/>
          <w:lang w:val="pt-BR"/>
        </w:rPr>
        <w:t>lËp, c«ng bè Quy chÕ qu¶n lý quy ho¹ch, kiÕn tróc ®« thÞ</w:t>
      </w:r>
      <w:r>
        <w:rPr>
          <w:spacing w:val="-4"/>
          <w:lang w:val="de-DE"/>
        </w:rPr>
        <w:t xml:space="preserve"> theo quy ®Þnh t¹i </w:t>
      </w:r>
      <w:r>
        <w:rPr>
          <w:szCs w:val="28"/>
          <w:lang w:val="pt-BR"/>
        </w:rPr>
        <w:t xml:space="preserve">NghÞ ®Þnh sè 38/2010/N§-CP ngµy 07/4/2010 cña ChÝnh phñ vÒ qu¶n lý kh«ng gian, kiÕn tróc, c¶nh quan ®« thÞ. 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de-DE"/>
        </w:rPr>
        <w:t xml:space="preserve">2. C¸c tæ chøc, c¸ nh©n sö dông </w:t>
      </w:r>
      <w:r>
        <w:rPr>
          <w:spacing w:val="-4"/>
          <w:lang w:val="de-DE"/>
        </w:rPr>
        <w:t>nguån kinh phÝ tõ ng©n s¸ch cña ®Þa ph</w:t>
        <w:softHyphen/>
        <w:t xml:space="preserve">¬ng ®Ó </w:t>
      </w:r>
      <w:r>
        <w:rPr>
          <w:spacing w:val="-4"/>
          <w:lang w:val="pt-BR"/>
        </w:rPr>
        <w:t>lËp, c«ng bè</w:t>
      </w:r>
      <w:r>
        <w:rPr>
          <w:spacing w:val="-4"/>
          <w:lang w:val="de-DE"/>
        </w:rPr>
        <w:t xml:space="preserve"> </w:t>
      </w:r>
      <w:r>
        <w:rPr>
          <w:spacing w:val="-4"/>
          <w:lang w:val="pt-BR"/>
        </w:rPr>
        <w:t>Quy chÕ qu¶n lý quy ho¹ch, kiÕn tróc ®« thÞ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¸p dông c¸c quy ®Þnh t¹i th«ng t</w:t>
        <w:softHyphen/>
        <w:t xml:space="preserve"> nµy ®Ó x¸c ®Þnh vµ qu¶n lý chi phÝ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lang w:val="de-DE"/>
        </w:rPr>
        <w:t>§iÒu 2. Nguyªn t¾c x¸c ®Þnh chi phÝ lËp</w:t>
      </w:r>
      <w:r>
        <w:rPr>
          <w:b/>
          <w:spacing w:val="-4"/>
          <w:lang w:val="pt-BR"/>
        </w:rPr>
        <w:t>, c«ng bè</w:t>
      </w:r>
      <w:r>
        <w:rPr>
          <w:b/>
          <w:lang w:val="de-DE"/>
        </w:rPr>
        <w:t xml:space="preserve"> </w:t>
      </w:r>
      <w:r>
        <w:rPr>
          <w:b/>
          <w:spacing w:val="-4"/>
          <w:lang w:val="pt-BR"/>
        </w:rPr>
        <w:t>Quy chÕ qu¶n lý quy ho¹ch, kiÕn tróc ®« thÞ</w:t>
      </w:r>
      <w:r>
        <w:rPr>
          <w:b/>
          <w:lang w:val="de-DE"/>
        </w:rPr>
        <w:t xml:space="preserve"> </w:t>
      </w:r>
    </w:p>
    <w:p>
      <w:pPr>
        <w:pStyle w:val="BodyText2"/>
        <w:spacing w:before="60" w:after="60"/>
        <w:rPr/>
      </w:pPr>
      <w:r>
        <w:rPr>
          <w:lang w:val="de-DE"/>
        </w:rPr>
        <w:t xml:space="preserve">1. Chi phÝ ®Ó lËp vµ c«ng bè </w:t>
      </w:r>
      <w:r>
        <w:rPr>
          <w:spacing w:val="-4"/>
          <w:szCs w:val="28"/>
          <w:lang w:val="pt-BR"/>
        </w:rPr>
        <w:t>Quy chÕ qu¶n lý quy ho¹ch, kiÕn tróc ®« thÞ</w:t>
      </w:r>
      <w:r>
        <w:rPr>
          <w:lang w:val="de-DE"/>
        </w:rPr>
        <w:t xml:space="preserve"> x¸c ®Þnh theo ®Þnh møc chi phÝ quy ®Þnh trong phô lôc sè 1 kÌm theo th«ng t</w:t>
        <w:softHyphen/>
        <w:t xml:space="preserve"> nµy. Tr</w:t>
        <w:softHyphen/>
        <w:t>êng hîp ¸p dông ®Þnh møc chi phÝ theo h</w:t>
        <w:softHyphen/>
        <w:t>íng dÉn t¹i th«ng t</w:t>
        <w:softHyphen/>
        <w:t xml:space="preserve"> nµy ®Ó x¸c ®Þnh chi phÝ lËp Quy chÕ </w:t>
      </w:r>
      <w:r>
        <w:rPr>
          <w:spacing w:val="-4"/>
          <w:lang w:val="pt-BR"/>
        </w:rPr>
        <w:t>qu¶n lý quy ho¹ch, kiÕn tróc ®« thÞ</w:t>
      </w:r>
      <w:r>
        <w:rPr>
          <w:lang w:val="de-DE"/>
        </w:rPr>
        <w:t xml:space="preserve"> mµ ch</w:t>
        <w:softHyphen/>
        <w:t>a phï hîp th× c¸c bªn liªn quan tiÕn hµnh lËp dù to¸n ®Ó x¸c ®Þnh chi phÝ.</w:t>
      </w:r>
    </w:p>
    <w:p>
      <w:pPr>
        <w:pStyle w:val="BodyText2"/>
        <w:spacing w:before="60" w:after="60"/>
        <w:rPr/>
      </w:pPr>
      <w:r>
        <w:rPr>
          <w:lang w:val="de-DE"/>
        </w:rPr>
        <w:t xml:space="preserve">2. §èi víi mét sè </w:t>
      </w:r>
      <w:r>
        <w:rPr>
          <w:spacing w:val="-4"/>
          <w:szCs w:val="28"/>
          <w:lang w:val="pt-BR"/>
        </w:rPr>
        <w:t>Quy chÕ qu¶n lý quy ho¹ch, kiÕn tróc ®« thÞ</w:t>
      </w:r>
      <w:r>
        <w:rPr>
          <w:lang w:val="de-DE"/>
        </w:rPr>
        <w:t xml:space="preserve"> ch</w:t>
        <w:softHyphen/>
        <w:t>a cã ®Þnh møc quy ®Þnh t¹i th«ng t</w:t>
        <w:softHyphen/>
        <w:t xml:space="preserve"> nµy th× chi phÝ ®Ó lËp vµ c«ng bè c¸c Quy chÕ nãi trªn x¸c ®Þnh b»ng lËp dù to¸n. ViÖc lËp dù to¸n chi phÝ theo h</w:t>
        <w:softHyphen/>
        <w:t>íng dÉn trong phô lôc sè 2 kÌm theo th«ng t</w:t>
        <w:softHyphen/>
        <w:t xml:space="preserve"> nµy.</w:t>
      </w:r>
    </w:p>
    <w:p>
      <w:pPr>
        <w:pStyle w:val="BodyText2"/>
        <w:spacing w:before="120" w:after="0"/>
        <w:rPr/>
      </w:pPr>
      <w:r>
        <w:rPr>
          <w:lang w:val="de-DE"/>
        </w:rPr>
        <w:t xml:space="preserve">3. Chi phÝ lËp </w:t>
      </w:r>
      <w:r>
        <w:rPr>
          <w:spacing w:val="-4"/>
          <w:szCs w:val="28"/>
          <w:lang w:val="pt-BR"/>
        </w:rPr>
        <w:t>Quy chÕ qu¶n lý quy ho¹ch, kiÕn tróc ®« thÞ</w:t>
      </w:r>
      <w:r>
        <w:rPr>
          <w:lang w:val="de-DE"/>
        </w:rPr>
        <w:t xml:space="preserve"> tÝnh theo ®Þnh møc quy ®Þnh t¹i th«ng t</w:t>
        <w:softHyphen/>
        <w:t xml:space="preserve"> nµy bao gåm c¸c kho¶n chi phÝ cÇn thiÕt ®Ó thùc hiÖn c¸c c«ng viÖc theo yªu cÇu; cô thÓ lµ: Chi phÝ </w:t>
      </w:r>
      <w:r>
        <w:rPr>
          <w:szCs w:val="28"/>
          <w:lang w:val="de-DE"/>
        </w:rPr>
        <w:t>kh¶o s¸t, thu thËp sè liÖu, mua tµi liÖu (nÕu cã)</w:t>
      </w:r>
      <w:r>
        <w:rPr>
          <w:lang w:val="de-DE"/>
        </w:rPr>
        <w:t>; chi phÝ chuyªn gia; chi phÝ khÊu hao m¸y, thiÕt bÞ; chi phÝ qu¶n lý; chi phÝ lÊy ý kiÕn; chi phÝ ®µo t¹o, båi d</w:t>
        <w:softHyphen/>
        <w:t>ìng nghiÖp vô; b¶o hiÓm x· héi; b¶o hiÓm y tÕ; b¶o hiÓm thÊt nghiÖp; b¶o hiÓm tr¸ch nhiÖm nghÒ nghiÖp vµ thu nhËp chÞu thuÕ tÝnh tr</w:t>
        <w:softHyphen/>
        <w:t>íc nh</w:t>
        <w:softHyphen/>
        <w:t>ng ch</w:t>
        <w:softHyphen/>
        <w:t xml:space="preserve">a bao gåm thuÕ gi¸ trÞ gia t¨ng. Khi x¸c ®Þnh dù to¸n chi phÝ lËp </w:t>
      </w:r>
      <w:r>
        <w:rPr>
          <w:spacing w:val="-4"/>
          <w:szCs w:val="28"/>
          <w:lang w:val="pt-BR"/>
        </w:rPr>
        <w:t>Quy chÕ qu¶n lý quy ho¹ch, kiÕn tróc ®« thÞ</w:t>
      </w:r>
      <w:r>
        <w:rPr>
          <w:lang w:val="de-DE"/>
        </w:rPr>
        <w:t xml:space="preserve"> theo ®Þnh møc cÇn bæ sung thuÕ gi¸ trÞ gia t¨ng theo quy ®Þnh hiÖn hµnh.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lang w:val="de-DE"/>
        </w:rPr>
      </w:r>
    </w:p>
    <w:p>
      <w:pPr>
        <w:pStyle w:val="Normal"/>
        <w:ind w:firstLine="720"/>
        <w:jc w:val="center"/>
        <w:rPr>
          <w:b/>
          <w:b/>
          <w:lang w:val="de-DE"/>
        </w:rPr>
      </w:pPr>
      <w:r>
        <w:rPr>
          <w:b/>
          <w:lang w:val="de-DE"/>
        </w:rPr>
        <w:t>Ch</w:t>
        <w:softHyphen/>
        <w:t>¬ng II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pacing w:val="-4"/>
          <w:lang w:val="pt-BR"/>
        </w:rPr>
      </w:pPr>
      <w:r>
        <w:rPr>
          <w:rFonts w:cs=".VnTimeH" w:ascii=".VnTimeH" w:hAnsi=".VnTimeH"/>
          <w:b/>
          <w:lang w:val="de-DE"/>
        </w:rPr>
        <w:t>X¸c ®Þnh vµ qu¶n lý chi phÝ</w:t>
      </w:r>
      <w:r>
        <w:rPr>
          <w:rFonts w:cs=".VnTimeH" w:ascii=".VnTimeH" w:hAnsi=".VnTimeH"/>
          <w:b/>
          <w:spacing w:val="-4"/>
          <w:lang w:val="pt-BR"/>
        </w:rPr>
        <w:t xml:space="preserve"> lËp, c«ng bè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spacing w:val="-4"/>
          <w:lang w:val="pt-BR"/>
        </w:rPr>
        <w:t xml:space="preserve"> </w:t>
      </w:r>
      <w:r>
        <w:rPr>
          <w:rFonts w:cs=".VnTimeH" w:ascii=".VnTimeH" w:hAnsi=".VnTimeH"/>
          <w:b/>
          <w:spacing w:val="-4"/>
          <w:lang w:val="pt-BR"/>
        </w:rPr>
        <w:t>quy chÕ quy ho¹ch, kiÕn tróc ®« thÞ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lang w:val="pt-BR"/>
        </w:rPr>
        <w:t xml:space="preserve">§iÒu 3. C¸c lo¹i Quy chÕ qu¶n lý quy ho¹ch, kiÕn tróc ®« thÞ </w:t>
      </w:r>
    </w:p>
    <w:p>
      <w:pPr>
        <w:pStyle w:val="Normal"/>
        <w:spacing w:before="60" w:after="60"/>
        <w:ind w:firstLine="720"/>
        <w:jc w:val="both"/>
        <w:rPr/>
      </w:pPr>
      <w:r>
        <w:rPr/>
        <w:t>1. Quy chÕ qu¶n lý quy ho¹ch, kiÕn tróc ®« thÞ bao gåm c¸c lo¹i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1.1. Quy chÕ qu¶n lý quy ho¹ch, kiÕn tróc ®« thÞ cho c¸c thµnh phè trùc thuéc Trung </w:t>
        <w:softHyphen/>
        <w:t>¬ng:</w:t>
      </w:r>
    </w:p>
    <w:p>
      <w:pPr>
        <w:pStyle w:val="Normal"/>
        <w:spacing w:before="60" w:after="60"/>
        <w:ind w:firstLine="720"/>
        <w:jc w:val="both"/>
        <w:rPr/>
      </w:pPr>
      <w:r>
        <w:rPr/>
        <w:t>a) Quy chÕ qu¶n lý quy ho¹ch, kiÕn tróc chung cho thµnh phè;</w:t>
      </w:r>
    </w:p>
    <w:p>
      <w:pPr>
        <w:pStyle w:val="Normal"/>
        <w:spacing w:before="60" w:after="60"/>
        <w:ind w:firstLine="720"/>
        <w:jc w:val="both"/>
        <w:rPr/>
      </w:pPr>
      <w:r>
        <w:rPr/>
        <w:t>b) Quy chÕ qu¶n lý quy ho¹ch, kiÕn tróc cho khu vùc trung t©m ®« thÞ;</w:t>
      </w:r>
    </w:p>
    <w:p>
      <w:pPr>
        <w:pStyle w:val="Normal"/>
        <w:spacing w:before="60" w:after="60"/>
        <w:ind w:firstLine="720"/>
        <w:jc w:val="both"/>
        <w:rPr/>
      </w:pPr>
      <w:r>
        <w:rPr/>
        <w:t>c) Quy chÕ qu¶n lý quy ho¹ch, kiÕn tróc cho c¸c quËn;</w:t>
      </w:r>
    </w:p>
    <w:p>
      <w:pPr>
        <w:pStyle w:val="Normal"/>
        <w:spacing w:before="60" w:after="60"/>
        <w:ind w:firstLine="720"/>
        <w:jc w:val="both"/>
        <w:rPr/>
      </w:pPr>
      <w:r>
        <w:rPr/>
        <w:t>d) Quy chÕ qu¶n lý quy ho¹ch, kiÕn tróc cho c¸c thÞ x· trong thµnh phè;</w:t>
      </w:r>
    </w:p>
    <w:p>
      <w:pPr>
        <w:pStyle w:val="Normal"/>
        <w:spacing w:before="60" w:after="60"/>
        <w:ind w:firstLine="720"/>
        <w:jc w:val="both"/>
        <w:rPr/>
      </w:pPr>
      <w:r>
        <w:rPr/>
        <w:t>e) Quy chÕ qu¶n lý quy ho¹ch, kiÕn tróc cho c¸c thÞ trÊn (thuéc huyÖn trong thµnh phè).</w:t>
      </w:r>
    </w:p>
    <w:p>
      <w:pPr>
        <w:pStyle w:val="Normal"/>
        <w:spacing w:before="60" w:after="60"/>
        <w:ind w:firstLine="720"/>
        <w:jc w:val="both"/>
        <w:rPr/>
      </w:pPr>
      <w:r>
        <w:rPr/>
        <w:t>1.2. Quy chÕ qu¶n lý quy ho¹ch, kiÕn tróc ®« thÞ cho c¸c ®« thÞ trùc thuéc tØnh.</w:t>
      </w:r>
    </w:p>
    <w:p>
      <w:pPr>
        <w:pStyle w:val="Normal"/>
        <w:spacing w:before="60" w:after="60"/>
        <w:ind w:firstLine="720"/>
        <w:jc w:val="both"/>
        <w:rPr/>
      </w:pPr>
      <w:r>
        <w:rPr/>
        <w:t>1.3. Quy chÕ qu¶n lý quy ho¹ch, kiÕn tróc ®« thÞ cho c¸c ®« thÞ trùc thuéc huyÖn (thÞ trÊn).</w:t>
      </w:r>
    </w:p>
    <w:p>
      <w:pPr>
        <w:pStyle w:val="Normal"/>
        <w:spacing w:before="60" w:after="60"/>
        <w:ind w:firstLine="720"/>
        <w:jc w:val="both"/>
        <w:rPr/>
      </w:pPr>
      <w:r>
        <w:rPr/>
        <w:t>1.4. Quy chÕ qu¶n lý quy ho¹ch, kiÕn tróc theo tuyÕn phè trong ®« thÞ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/>
          <w:iCs/>
          <w:lang w:val="pt-BR"/>
        </w:rPr>
        <w:t xml:space="preserve">2. </w:t>
      </w:r>
      <w:r>
        <w:rPr>
          <w:lang w:val="pt-BR"/>
        </w:rPr>
        <w:t xml:space="preserve">Néi dung Quy chÕ qu¶n lý quy ho¹ch, kiÕn tróc ®« thÞ </w:t>
      </w:r>
      <w:r>
        <w:rPr>
          <w:spacing w:val="-4"/>
          <w:lang w:val="pt-BR"/>
        </w:rPr>
        <w:t xml:space="preserve">theo quy ®Þnh t¹i </w:t>
      </w:r>
      <w:r>
        <w:rPr>
          <w:lang w:val="pt-BR"/>
        </w:rPr>
        <w:t>NghÞ ®Þnh sè 38/2010/N§-CP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gµy 07/4/2010 cña ChÝnh phñ vÒ qu¶n lý kh«ng gian, kiÕn tróc, c¶nh quan ®« thÞ</w:t>
      </w:r>
      <w:r>
        <w:rPr>
          <w:spacing w:val="-4"/>
          <w:lang w:val="pt-BR"/>
        </w:rPr>
        <w:t xml:space="preserve"> vµ h</w:t>
        <w:softHyphen/>
        <w:t xml:space="preserve">íng dÉn t¹i </w:t>
      </w:r>
      <w:r>
        <w:rPr>
          <w:lang w:val="pt-BR"/>
        </w:rPr>
        <w:t>Th«ng t</w:t>
        <w:softHyphen/>
        <w:t xml:space="preserve"> sè 19/2010/TT-BXD ngµy 22/10/2010 cña Bé X©y dùng h</w:t>
        <w:softHyphen/>
        <w:t>íng dÉn Quy chÕ qu¶n lý quy ho¹ch, kiÕn tróc ®« thÞ.</w:t>
      </w:r>
    </w:p>
    <w:p>
      <w:pPr>
        <w:pStyle w:val="Normal"/>
        <w:spacing w:before="60" w:after="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§iÒu 4. X¸c ®Þnh chi phÝ lËp</w:t>
      </w:r>
      <w:r>
        <w:rPr>
          <w:b/>
          <w:spacing w:val="-4"/>
          <w:lang w:val="pt-BR"/>
        </w:rPr>
        <w:t xml:space="preserve"> Quy chÕ qu¶n lý quy ho¹ch, kiÕn tróc ®« thÞ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pt-BR"/>
        </w:rPr>
        <w:t xml:space="preserve">1. §èi víi c¸c thµnh phè trùc thuéc Trung </w:t>
        <w:softHyphen/>
        <w:t>¬ng: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 xml:space="preserve">1.1. Chi phÝ lËp Quy chÕ qu¶n lý quy ho¹ch, kiÕn tróc chung ®èi víi c¸c thµnh phè trùc thuéc Trung </w:t>
        <w:softHyphen/>
        <w:t>¬ng x¸c ®Þnh theo ®Þnh møc quy ®Þnh t¹i b¶ng sè 1, phô lôc sè 1 kÌm theo th«ng t</w:t>
        <w:softHyphen/>
        <w:t xml:space="preserve"> nµy t</w:t>
        <w:softHyphen/>
        <w:t>¬ng øng víi quy m« d©n sè hiÖn tr¹ng (d©n sè c«ng bè trong niªn gi¸m thèng kª t¹i n¨m gÇn nhÊt víi n¨m lËp Quy chÕ).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1.2. Chi phÝ lËp Quy chÕ qu¶n lý quy ho¹ch, kiÕn tróc ®èi víi c¸c thÞ x· trong thµnh phè x¸c ®Þnh theo ®Þnh møc quy ®Þnh t¹i b¶ng sè 2, phô lôc sè 1 kÌm theo th«ng t</w:t>
        <w:softHyphen/>
        <w:t xml:space="preserve"> nµy t</w:t>
        <w:softHyphen/>
        <w:t>¬ng øng víi quy m« d©n sè hiÖn tr¹ng (d©n sè c«ng bè trong niªn gi¸m thèng kª t¹i thêi ®iÓm gÇn nhÊt víi thêi ®iÓm lËp Quy chÕ)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pt-BR"/>
        </w:rPr>
        <w:t>1.3. Chi phÝ lËp Quy chÕ qu¶n lý quy ho¹ch, kiÕn tróc ®èi víi c¸c quËn x¸c ®Þnh theo ®Þnh møc quy ®Þnh t¹i b¶ng sè 3, phô lôc sè 1 kÌm theo th«ng t</w:t>
        <w:softHyphen/>
        <w:t xml:space="preserve"> nµy vµ nh©n víi diÖn tÝch cña c¸c quËn. 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pt-BR"/>
        </w:rPr>
        <w:t>1.4. Chi phÝ lËp Quy chÕ qu¶n lý quy ho¹ch, kiÕn tróc ®èi víi c¸c thÞ trÊn (thuéc huyÖn trong thµnh phè) x¸c ®Þnh theo ®Þnh møc quy ®Þnh t¹i b¶ng sè 4, phô lôc sè 1 kÌm theo th«ng t</w:t>
        <w:softHyphen/>
        <w:t xml:space="preserve"> nµy vµ nh©n víi diÖn tÝch cña c¸c thÞ trÊn. 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2. §èi víi c¸c ®« thÞ trùc thuéc tØnh: Chi phÝ lËp Quy chÕ qu¶n lý quy ho¹ch, kiÕn tróc ®« thÞ ®èi víi c¸c ®« thÞ trùc thuéc tØnh x¸c ®Þnh theo ®Þnh møc quy ®Þnh t¹i b¶ng sè 2, phô lôc sè 1 ban hµnh kÌm theo th«ng t</w:t>
        <w:softHyphen/>
        <w:t xml:space="preserve"> nµy t</w:t>
        <w:softHyphen/>
        <w:t>¬ng øng víi quy m« d©n sè hiÖn tr¹ng (d©n sè c«ng bè trong niªn gi¸m thèng kª t¹i thêi ®iÓm gÇn nhÊt víi thêi ®iÓm lËp Quy chÕ)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pt-BR"/>
        </w:rPr>
        <w:t>3. §èi víi c¸c ®« thÞ trùc thuéc huyÖn (thÞ trÊn): Chi phÝ lËp Quy chÕ qu¶n lý quy ho¹ch, kiÕn tróc ®« thÞ ®èi víi c¸c ®« thÞ trùc thuéc huyÖn (thÞ trÊn) x¸c ®Þnh theo ®Þnh møc quy ®Þnh t¹i b¶ng sè 4, phô lôc sè 1 kÌm theo th«ng t</w:t>
        <w:softHyphen/>
        <w:t xml:space="preserve"> nµy vµ nh©n víi diÖn tÝch cña ®« thÞ trùc thuéc huyÖn (thÞ trÊn)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4. Tr</w:t>
        <w:softHyphen/>
        <w:t>êng hîp cã yªu cÇu ph¶i lËp riªng Quy chÕ qu¶n lý quy ho¹ch, kiÕn tróc theo tuyÕn phè trong ®« thÞ th× chi phÝ lËp Quy chÕ x¸c ®Þnh theo ®Þnh møc t¹i b¶ng sè 5, phô lôc sè 1 kÌm theo th«ng t</w:t>
        <w:softHyphen/>
        <w:t xml:space="preserve"> vµ nh©n víi ®é dµi cña tuyÕn phè. 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5. Khi x¸c ®Þnh chi phÝ lËp Quy chÕ qu¶n lý quy ho¹ch, kiÕn tróc ®« thÞ theo ®Þnh møc, nÕu quy m« d©n sè hoÆc quy m« diÖn tÝch cÇn tÝnh to¸n n»m trong hoÆc ngoµi kho¶ng quy m« quy ®Þnh t¹i th«ng t</w:t>
        <w:softHyphen/>
        <w:t xml:space="preserve"> nµy th× chi phÝ lËp Quy chÕ x¸c ®Þnh b»ng c¸ch néi suy hoÆc ngo¹i suy theo ®Þnh møc.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6. Chi phÝ ®iÒu chØnh Quy chÕ qu¶n lý quy ho¹ch, kiÕn tróc ®« thÞ ®</w:t>
        <w:softHyphen/>
        <w:t>îc x¸c ®Þnh b»ng lËp dù to¸n phï hîp víi yªu cÇu, néi dung c«ng viÖc cÇn ®iÒu chØnh hoÆc theo tháa thuËn nh</w:t>
        <w:softHyphen/>
        <w:t>ng tèi ®a kh«ng qu¸ 60% chi phÝ lËp Quy chÕ qu¶n lý quy ho¹ch, kiÕn tróc ®« thÞ míi t</w:t>
        <w:softHyphen/>
        <w:t>¬ng øng.</w:t>
      </w:r>
    </w:p>
    <w:p>
      <w:pPr>
        <w:pStyle w:val="Normal"/>
        <w:spacing w:before="60" w:after="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§iÒu 5. X¸c ®Þnh chi phÝ c«ng bè Quy chÕ qu¶n lý quy ho¹ch, kiÕn tróc ®« thÞ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1. Chi phÝ c«ng bè Quy chÕ qu¶n lý quy ho¹ch, kiÕn tróc ®« thÞ x¸c ®Þnh b»ng 5% cña chi phÝ lËp Quy chÕ qu¶n lý quy ho¹ch, kiÕn tróc ®« thÞ t</w:t>
        <w:softHyphen/>
        <w:t xml:space="preserve">¬ng øng. Khi thùc hiÖn, chÝ phÝ c«ng bè Quy chÕ cÇn lËp dù to¸n chi tiÕt ®Ó phôc vô c«ng t¸c qu¶n lý chi phÝ. 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pt-BR"/>
        </w:rPr>
        <w:t>2. Tr</w:t>
        <w:softHyphen/>
        <w:t>êng hîp cÇn ph¶i in Ên Quy chÕ ®Ó phæ biÕn Quy chÕ qu¶n lý quy ho¹ch, kiÕn tróc ®« thÞ ®Õn c¸c ®èi t</w:t>
        <w:softHyphen/>
        <w:t>îng cã liªn quan th× chi phÝ in Ên Quy chÕ ®</w:t>
        <w:softHyphen/>
        <w:t>îc x¸c ®Þnh b»ng dù to¸n phï hîp víi yªu cÇu thùc tÕ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lang w:val="pt-BR"/>
        </w:rPr>
        <w:t>§iÒu 6. Qu¶n lý chi phÝ lËp, c«ng bè Quy chÕ qu¶n lý quy ho¹ch, kiÕn tróc ®« thÞ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 xml:space="preserve">1. Uû ban nh©n d©n c¸c thµnh phè trùc thuéc Trung </w:t>
        <w:softHyphen/>
        <w:t>¬ng, c¸c thµnh phè lµ ®« thÞ lo¹i I, lo¹i II, lo¹i III vµ c¸c thÞ x· tæ chøc phª duyÖt dù to¸n chi phÝ, ký hîp ®ång (hoÆc ñy quyÒn ký hîp ®ång) thuª t</w:t>
        <w:softHyphen/>
        <w:t xml:space="preserve"> vÊn  lËp quy chÕ Quy chÕ qu¶n lý quy ho¹ch, kiÕn tróc ®« thÞ.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2. Uû ban nh©n d©n cÊp huyÖn tæ chøc phª duyÖt dù to¸n chi phÝ, ký hîp ®ång (hoÆc ñy quyÒn ký hîp ®ång) thuª t</w:t>
        <w:softHyphen/>
        <w:t xml:space="preserve"> vÊn lËp quy chÕ Quy chÕ qu¶n lý quy ho¹ch, kiÕn tróc ®« thÞ ®èi víi c¸c thÞ trÊn, ®« thÞ trùc thuéc huyÖn.</w:t>
      </w:r>
    </w:p>
    <w:p>
      <w:pPr>
        <w:pStyle w:val="Normal"/>
        <w:spacing w:before="60" w:after="60"/>
        <w:ind w:firstLine="720"/>
        <w:jc w:val="both"/>
        <w:rPr>
          <w:lang w:val="pt-BR"/>
        </w:rPr>
      </w:pPr>
      <w:r>
        <w:rPr>
          <w:lang w:val="pt-BR"/>
        </w:rPr>
        <w:t>3. Chi phÝ lËp Quy chÕ qu¶n lý quy ho¹ch, kiÕn tróc ®« thÞ ®</w:t>
        <w:softHyphen/>
        <w:t>îc qu¶n lý th«ng qua hîp ®ång thuª tæ chøc t</w:t>
        <w:softHyphen/>
        <w:t xml:space="preserve"> vÊn thùc hiÖn. Tr</w:t>
        <w:softHyphen/>
        <w:t>êng hîp c¬ quan lý nhµ n</w:t>
        <w:softHyphen/>
        <w:t>íc ®</w:t>
        <w:softHyphen/>
        <w:t>îc giao lËp Quy chÕ qu¶n lý quy ho¹ch, kiÕn tróc ®« thÞ th× chi phÝ lËp Quy chÕ ®</w:t>
        <w:softHyphen/>
        <w:t>îc x¸c ®Þnh b»ng dù to¸n phï hîp víi nhiÖm vô ®</w:t>
        <w:softHyphen/>
        <w:t>îc giao vµ c¸c quy ®Þnh cã liªn quan ®Õn chÕ ®é lµm viÖc kiªm nhiÖm.</w:t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Ch</w:t>
        <w:softHyphen/>
        <w:t>¬ng III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æ chøc thùc hiÖn</w:t>
      </w:r>
    </w:p>
    <w:p>
      <w:pPr>
        <w:pStyle w:val="BodyText2"/>
        <w:spacing w:before="60" w:after="60"/>
        <w:rPr/>
      </w:pPr>
      <w:r>
        <w:rPr>
          <w:b/>
          <w:szCs w:val="28"/>
          <w:lang w:val="vi-VN"/>
        </w:rPr>
        <w:t xml:space="preserve">§iÒu </w:t>
      </w:r>
      <w:r>
        <w:rPr>
          <w:b/>
          <w:szCs w:val="28"/>
          <w:lang w:val="it-IT"/>
        </w:rPr>
        <w:t>7</w:t>
      </w:r>
      <w:r>
        <w:rPr>
          <w:b/>
          <w:szCs w:val="28"/>
          <w:lang w:val="vi-VN"/>
        </w:rPr>
        <w:t xml:space="preserve">. </w:t>
      </w:r>
      <w:r>
        <w:rPr>
          <w:b/>
          <w:szCs w:val="28"/>
          <w:lang w:val="it-IT"/>
        </w:rPr>
        <w:t>Xö lý chuyÓn tiÕp</w:t>
      </w:r>
    </w:p>
    <w:p>
      <w:pPr>
        <w:pStyle w:val="BodyText2"/>
        <w:spacing w:before="120" w:after="0"/>
        <w:rPr/>
      </w:pPr>
      <w:r>
        <w:rPr>
          <w:szCs w:val="28"/>
          <w:lang w:val="it-IT"/>
        </w:rPr>
        <w:t>1. C¸c c«ng viÖc lËp Quy chÕ qu¶n lý quy ho¹ch, kiÕn tróc ®« thÞ thùc hiÖn theo hîp ®ång ®· ký tr</w:t>
        <w:softHyphen/>
        <w:t>íc ngµy cã hiÖu lùc cña th«ng t</w:t>
        <w:softHyphen/>
        <w:t xml:space="preserve"> nµy th× thùc hiÖn theo hîp ®ång ®· ký.</w:t>
      </w:r>
    </w:p>
    <w:p>
      <w:pPr>
        <w:pStyle w:val="BodyText2"/>
        <w:spacing w:before="120" w:after="0"/>
        <w:rPr>
          <w:szCs w:val="28"/>
          <w:lang w:val="it-IT"/>
        </w:rPr>
      </w:pPr>
      <w:r>
        <w:rPr>
          <w:szCs w:val="28"/>
          <w:lang w:val="it-IT"/>
        </w:rPr>
        <w:t>2. KÓ tõ ngµy th«ng t</w:t>
        <w:softHyphen/>
        <w:t xml:space="preserve"> nµy cã hiÖu lùc, c¸c c«ng viÖc lËp Quy chÕ qu¶n lý quy ho¹ch, kiÕn tróc ®« thÞ ®ang ®µm ph¸n, ch</w:t>
        <w:softHyphen/>
        <w:t>a ký kÕt hîp ®ång lËp Quy chÕ qu¶n lý quy ho¹ch, kiÕn tróc ®« thÞ th× ¸p dông theo c¸c quy ®Þnh t¹i th«ng t</w:t>
        <w:softHyphen/>
        <w:t xml:space="preserve"> nµy ®Ó x¸c ®Þnh vµ qu¶n lý chi phÝ.</w:t>
      </w:r>
    </w:p>
    <w:p>
      <w:pPr>
        <w:pStyle w:val="BodyText2"/>
        <w:spacing w:before="60" w:after="60"/>
        <w:rPr/>
      </w:pPr>
      <w:r>
        <w:rPr>
          <w:b/>
          <w:szCs w:val="28"/>
          <w:lang w:val="vi-VN"/>
        </w:rPr>
        <w:t xml:space="preserve">§iÒu </w:t>
      </w:r>
      <w:r>
        <w:rPr>
          <w:b/>
          <w:szCs w:val="28"/>
          <w:lang w:val="it-IT"/>
        </w:rPr>
        <w:t>8</w:t>
      </w:r>
      <w:r>
        <w:rPr>
          <w:b/>
          <w:szCs w:val="28"/>
          <w:lang w:val="vi-VN"/>
        </w:rPr>
        <w:t xml:space="preserve">. </w:t>
      </w:r>
      <w:r>
        <w:rPr>
          <w:b/>
          <w:szCs w:val="28"/>
          <w:lang w:val="it-IT"/>
        </w:rPr>
        <w:t>HiÖu lùc thi hµnh</w:t>
      </w:r>
    </w:p>
    <w:p>
      <w:pPr>
        <w:pStyle w:val="BodyText2"/>
        <w:spacing w:before="120" w:after="120"/>
        <w:rPr/>
      </w:pPr>
      <w:r>
        <w:rPr>
          <w:lang w:val="it-IT"/>
        </w:rPr>
        <w:t>1. Th«ng t</w:t>
        <w:softHyphen/>
        <w:t xml:space="preserve"> nµy cã hiÖu lùc kÓ tõ ngµy 15/8/2011</w:t>
      </w:r>
      <w:r>
        <w:rPr>
          <w:spacing w:val="-4"/>
          <w:lang w:val="it-IT"/>
        </w:rPr>
        <w:t>.</w:t>
      </w:r>
    </w:p>
    <w:p>
      <w:pPr>
        <w:pStyle w:val="BodyText2"/>
        <w:spacing w:before="120" w:after="120"/>
        <w:rPr>
          <w:spacing w:val="-4"/>
          <w:lang w:val="it-IT"/>
        </w:rPr>
      </w:pPr>
      <w:r>
        <w:rPr>
          <w:spacing w:val="-4"/>
          <w:lang w:val="it-IT"/>
        </w:rPr>
        <w:t>2. Trong qu¸ tr×nh thùc hiÖn, nÕu cã v</w:t>
        <w:softHyphen/>
        <w:t>íng m¾c ®Ò nghÞ c¸c tæ chøc, c¸ nh©n göi ý kiÕn vÒ Bé X©y dùng ®Ó nghiªn cøu gi¶i quyÕt.</w:t>
      </w:r>
    </w:p>
    <w:p>
      <w:pPr>
        <w:pStyle w:val="BodyText2"/>
        <w:spacing w:before="120" w:after="120"/>
        <w:rPr>
          <w:spacing w:val="-4"/>
          <w:lang w:val="it-IT"/>
        </w:rPr>
      </w:pPr>
      <w:r>
        <w:rPr>
          <w:spacing w:val="-4"/>
          <w:lang w:val="it-IT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80"/>
      </w:tblGrid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¨n phßng TW §¶ng;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¨n phßng Quèc hé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µ ¸n nh©n d©n tèi ca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Ön KiÓm s¸t nh©n d©n tèi cao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¸c Bé, c¬ quan ngang Bé, c¬ quan thuéc ChÝnh phñ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§ND, UBND c¸c tØnh, TP trùc thuéc TW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Côc kiÓm tra v¨n b¶n - Bé T</w:t>
              <w:softHyphen/>
              <w:t xml:space="preserve"> ph¸p;</w:t>
            </w:r>
          </w:p>
          <w:p>
            <w:pPr>
              <w:pStyle w:val="Normal"/>
              <w:ind w:left="172" w:hanging="172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Së X©y dùng c¸c tØnh, thµnh phè trùc thuéc TW;</w:t>
            </w:r>
          </w:p>
          <w:p>
            <w:pPr>
              <w:pStyle w:val="Normal"/>
              <w:ind w:left="172" w:hanging="172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Së QHKT TP Hµ Néi, TP Hå ChÝ Minh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C«ng b¸o, Website ChÝnh phñ, Website Bé X©y dùng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L</w:t>
              <w:softHyphen/>
              <w:t>u: VP, PC, Vô KTXD, ViÖn KTXD (Hi.150).</w:t>
            </w:r>
          </w:p>
        </w:tc>
        <w:tc>
          <w:tcPr>
            <w:tcW w:w="308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color w:val="000000"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i w:val="false"/>
                <w:color w:val="000000"/>
                <w:sz w:val="28"/>
                <w:szCs w:val="28"/>
                <w:lang w:val="es-ES"/>
              </w:rPr>
              <w:t>KT. Bé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color w:val="000000"/>
                <w:lang w:val="es-ES"/>
              </w:rPr>
            </w:pPr>
            <w:r>
              <w:rPr>
                <w:rFonts w:cs=".VnTimeH" w:ascii=".VnTimeH" w:hAnsi=".VnTimeH"/>
                <w:b/>
                <w:color w:val="000000"/>
                <w:lang w:val="es-ES"/>
              </w:rPr>
              <w:t>Thø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color w:val="000000"/>
                <w:lang w:val="es-ES"/>
              </w:rPr>
            </w:pPr>
            <w:r>
              <w:rPr>
                <w:rFonts w:cs=".VnTimeH" w:ascii=".VnTimeH" w:hAnsi=".VnTimeH"/>
                <w:b/>
                <w:color w:val="00000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®·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Heading5"/>
              <w:spacing w:before="24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s-ES"/>
              </w:rPr>
            </w:pPr>
            <w:r>
              <w:rPr>
                <w:b w:val="false"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lang w:val="es-ES"/>
              </w:rPr>
              <w:t>TrÇn V¨n S¬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0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BodyText2"/>
        <w:spacing w:lineRule="atLeast" w:line="26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Phô lôc sè 1</w:t>
      </w:r>
    </w:p>
    <w:p>
      <w:pPr>
        <w:pStyle w:val="BodyText2"/>
        <w:spacing w:lineRule="atLeast" w:line="26"/>
        <w:jc w:val="center"/>
        <w:rPr>
          <w:szCs w:val="28"/>
          <w:lang w:val="es-ES"/>
        </w:rPr>
      </w:pPr>
      <w:r>
        <w:rPr>
          <w:szCs w:val="28"/>
          <w:lang w:val="es-ES"/>
        </w:rPr>
        <w:t>(Ban hµnh kÌm theo Th«ng t</w:t>
        <w:softHyphen/>
        <w:t xml:space="preserve"> sè: 07/2011/TT-BXD ngµy 28 th¸ng 6 n¨m 2011 cña Bé X©y dùng)</w:t>
      </w:r>
    </w:p>
    <w:p>
      <w:pPr>
        <w:pStyle w:val="BodyText2"/>
        <w:spacing w:lineRule="atLeast" w:line="26"/>
        <w:jc w:val="center"/>
        <w:rPr>
          <w:rFonts w:ascii=".VnTimeH" w:hAnsi=".VnTimeH" w:cs=".VnTimeH"/>
          <w:b/>
          <w:b/>
          <w:bCs/>
          <w:szCs w:val="28"/>
          <w:lang w:val="es-ES"/>
        </w:rPr>
      </w:pPr>
      <w:r>
        <w:rPr>
          <w:rFonts w:cs=".VnTimeH" w:ascii=".VnTimeH" w:hAnsi=".VnTimeH"/>
          <w:b/>
          <w:bCs/>
          <w:szCs w:val="28"/>
          <w:lang w:val="es-ES"/>
        </w:rPr>
        <w:t>§Þnh møc chi phÝ lËp quy chÕ qu¶n lý quy ho¹ch, kiÕn tróc ®« thÞ</w:t>
      </w:r>
    </w:p>
    <w:p>
      <w:pPr>
        <w:pStyle w:val="BodyText2"/>
        <w:spacing w:lineRule="atLeast" w:line="26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____</w:t>
      </w:r>
    </w:p>
    <w:p>
      <w:pPr>
        <w:pStyle w:val="BodyText2"/>
        <w:spacing w:lineRule="atLeast" w:line="26"/>
        <w:ind w:hanging="0"/>
        <w:rPr>
          <w:b/>
          <w:b/>
          <w:lang w:val="es-ES"/>
        </w:rPr>
      </w:pPr>
      <w:r>
        <w:rPr>
          <w:b/>
          <w:lang w:val="es-ES"/>
        </w:rPr>
        <w:t>B¶ng sè 1: §Þnh møc chi phÝ lËp Quy chÕ qu¶n lý quy ho¹ch</w:t>
      </w:r>
      <w:r>
        <w:rPr>
          <w:b/>
          <w:szCs w:val="28"/>
          <w:lang w:val="es-ES"/>
        </w:rPr>
        <w:t xml:space="preserve">, kiÕn tróc </w:t>
      </w:r>
      <w:r>
        <w:rPr>
          <w:b/>
          <w:lang w:val="es-ES"/>
        </w:rPr>
        <w:t xml:space="preserve">chung cho thµnh phè trùc thuéc Trung </w:t>
        <w:softHyphen/>
        <w:t>¬ng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399"/>
        <w:gridCol w:w="1399"/>
        <w:gridCol w:w="1259"/>
        <w:gridCol w:w="1189"/>
        <w:gridCol w:w="1189"/>
        <w:gridCol w:w="1189"/>
        <w:gridCol w:w="139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y m« d©n sè (ngh×n ng</w:t>
              <w:softHyphen/>
              <w:t>êi)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  <w:t>§Þnh møc chi phÝ (triÖu ®ång)</w:t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</w:tbl>
    <w:p>
      <w:pPr>
        <w:pStyle w:val="BodyText2"/>
        <w:spacing w:lineRule="atLeast" w:line="26"/>
        <w:ind w:hanging="0"/>
        <w:rPr/>
      </w:pPr>
      <w:r>
        <w:rPr>
          <w:b/>
          <w:lang w:val="es-ES"/>
        </w:rPr>
        <w:t>B¶ng sè 2: §Þnh møc chi phÝ lËp Quy chÕ qu¶n lý quy ho¹ch</w:t>
      </w:r>
      <w:r>
        <w:rPr>
          <w:b/>
          <w:szCs w:val="28"/>
          <w:lang w:val="es-ES"/>
        </w:rPr>
        <w:t xml:space="preserve">, kiÕn tróc </w:t>
      </w:r>
      <w:r>
        <w:rPr>
          <w:b/>
          <w:lang w:val="es-ES"/>
        </w:rPr>
        <w:t xml:space="preserve">c¸c thÞ x· trong thµnh phè trùc thuéc Trung </w:t>
        <w:softHyphen/>
        <w:t>¬ng; c¸c ®« thÞ trùc thuéc tØnh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067"/>
        <w:gridCol w:w="1049"/>
        <w:gridCol w:w="1049"/>
        <w:gridCol w:w="989"/>
        <w:gridCol w:w="888"/>
        <w:gridCol w:w="888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y m« d©n sè (ngh×n ng</w:t>
              <w:softHyphen/>
              <w:t>êi)</w:t>
            </w:r>
          </w:p>
          <w:p>
            <w:pPr>
              <w:pStyle w:val="Normal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  <w:t>§Þnh møc chi phÝ (triÖu ®ång)</w:t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.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Normal"/>
        <w:spacing w:lineRule="atLeast" w:line="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"/>
        <w:ind w:firstLine="720"/>
        <w:jc w:val="both"/>
        <w:rPr>
          <w:lang w:val="es-ES"/>
        </w:rPr>
      </w:pPr>
      <w:r>
        <w:rPr>
          <w:i/>
          <w:u w:val="single"/>
        </w:rPr>
        <w:t>Ghi chó:</w:t>
      </w:r>
      <w:r>
        <w:rPr>
          <w:i/>
        </w:rPr>
        <w:t xml:space="preserve"> </w:t>
      </w:r>
      <w:r>
        <w:rPr/>
        <w:t xml:space="preserve">§Þnh møc </w:t>
      </w:r>
      <w:r>
        <w:rPr>
          <w:lang w:val="es-ES"/>
        </w:rPr>
        <w:t xml:space="preserve">chi phÝ quy ®Þnh </w:t>
      </w:r>
      <w:r>
        <w:rPr/>
        <w:t xml:space="preserve">t¹i b¶ng sè 2 ¸p dông cho </w:t>
      </w:r>
      <w:r>
        <w:rPr>
          <w:lang w:val="es-ES"/>
        </w:rPr>
        <w:t xml:space="preserve">c¸c thÞ x· trong thµnh phè trùc thuéc Trung </w:t>
        <w:softHyphen/>
        <w:t xml:space="preserve">¬ng vµ c¸c ®« thÞ trùc thuéc tØnh. </w:t>
      </w:r>
    </w:p>
    <w:p>
      <w:pPr>
        <w:pStyle w:val="Normal"/>
        <w:spacing w:lineRule="atLeast" w:line="26"/>
        <w:ind w:firstLine="720"/>
        <w:jc w:val="both"/>
        <w:rPr>
          <w:lang w:val="es-ES"/>
        </w:rPr>
      </w:pPr>
      <w:r>
        <w:rPr>
          <w:lang w:val="es-ES"/>
        </w:rPr>
        <w:t>+ §èi víi c¸c ®« thÞ lo¹i I</w:t>
      </w:r>
      <w:r>
        <w:rPr>
          <w:bCs/>
          <w:lang w:val="es-ES"/>
        </w:rPr>
        <w:t xml:space="preserve"> trùc thuéc tØnh th× </w:t>
      </w:r>
      <w:r>
        <w:rPr>
          <w:lang w:val="es-ES"/>
        </w:rPr>
        <w:t>®Þnh møc chi phÝ</w:t>
      </w:r>
      <w:r>
        <w:rPr>
          <w:bCs/>
          <w:lang w:val="es-ES"/>
        </w:rPr>
        <w:t xml:space="preserve"> ®</w:t>
        <w:softHyphen/>
        <w:t xml:space="preserve">îc ®iÒu chØnh víi hÖ sè K = 1,15. </w:t>
      </w:r>
    </w:p>
    <w:p>
      <w:pPr>
        <w:pStyle w:val="Normal"/>
        <w:spacing w:lineRule="atLeast" w:line="26"/>
        <w:jc w:val="both"/>
        <w:rPr>
          <w:lang w:val="es-ES"/>
        </w:rPr>
      </w:pPr>
      <w:r>
        <w:rPr>
          <w:lang w:val="es-ES"/>
        </w:rPr>
        <w:tab/>
        <w:t>+ §èi víi c¸c ®« thÞ lµ ®« thÞ lÞch sö g¾n víi hÖ thèng di tÝch, di s¶n ®</w:t>
        <w:softHyphen/>
        <w:t xml:space="preserve">îc UNESCO c«ng nhËn </w:t>
      </w:r>
      <w:r>
        <w:rPr>
          <w:bCs/>
          <w:lang w:val="es-ES"/>
        </w:rPr>
        <w:t xml:space="preserve">th× </w:t>
      </w:r>
      <w:r>
        <w:rPr>
          <w:lang w:val="es-ES"/>
        </w:rPr>
        <w:t>®Þnh møc chi phÝ</w:t>
      </w:r>
      <w:r>
        <w:rPr>
          <w:bCs/>
          <w:lang w:val="es-ES"/>
        </w:rPr>
        <w:t xml:space="preserve"> ®</w:t>
        <w:softHyphen/>
        <w:t>îc ®iÒu chØnh víi hÖ sè K = 1,1</w:t>
      </w:r>
      <w:r>
        <w:rPr>
          <w:lang w:val="es-ES"/>
        </w:rPr>
        <w:t>.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¶ng sè 3: §Þnh møc </w:t>
      </w:r>
      <w:r>
        <w:rPr>
          <w:b/>
          <w:bCs/>
          <w:lang w:val="es-ES"/>
        </w:rPr>
        <w:t>chi phÝ lËp Quy chÕ qu¶n lý quy ho¹ch, kiÕn tróc</w:t>
      </w:r>
      <w:r>
        <w:rPr>
          <w:b/>
          <w:lang w:val="es-ES"/>
        </w:rPr>
        <w:t xml:space="preserve"> c¸c quËn cña thµnh phè trùc thuéc Trung </w:t>
        <w:softHyphen/>
        <w:t>¬ng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954"/>
        <w:gridCol w:w="954"/>
        <w:gridCol w:w="954"/>
        <w:gridCol w:w="954"/>
        <w:gridCol w:w="954"/>
        <w:gridCol w:w="1189"/>
      </w:tblGrid>
      <w:tr>
        <w:trPr>
          <w:trHeight w:val="5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  <w:t>Quy m« diÖn tÝch (ha)</w:t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>
          <w:trHeight w:val="5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  <w:t>§Þnh møc chi phÝ (triÖu ®ång/ha)</w:t>
            </w:r>
          </w:p>
          <w:p>
            <w:pPr>
              <w:pStyle w:val="Normal"/>
              <w:spacing w:lineRule="atLeast" w:line="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</w:tbl>
    <w:p>
      <w:pPr>
        <w:pStyle w:val="Normal"/>
        <w:spacing w:lineRule="atLeast" w:line="2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i/>
          <w:u w:val="single"/>
        </w:rPr>
        <w:t>Ghi chó:</w:t>
      </w:r>
      <w:r>
        <w:rPr>
          <w:i/>
        </w:rPr>
        <w:t xml:space="preserve"> </w:t>
      </w:r>
      <w:r>
        <w:rPr/>
        <w:t>§Þnh møc chi phÝ quy ®Þnh t¹i b¶ng sè 3 t</w:t>
        <w:softHyphen/>
        <w:t>¬ng øng víi mËt ®é d©n sè tõ: 5.000 ng</w:t>
        <w:softHyphen/>
        <w:t>êi/km</w:t>
      </w:r>
      <w:r>
        <w:rPr>
          <w:vertAlign w:val="superscript"/>
        </w:rPr>
        <w:t xml:space="preserve">2 </w:t>
      </w:r>
      <w:r>
        <w:rPr/>
        <w:t>®Õn 10.000 ng</w:t>
        <w:softHyphen/>
        <w:t>êi/km</w:t>
      </w:r>
      <w:r>
        <w:rPr>
          <w:vertAlign w:val="superscript"/>
        </w:rPr>
        <w:t>2</w:t>
      </w:r>
      <w:r>
        <w:rPr/>
        <w:t>. Khi mËt ®é d©n sè cña quËn kh¸c víi mËt ®é d©n sè nµy th× ®Þnh møc chi phÝ ®</w:t>
        <w:softHyphen/>
        <w:t>îc ®iÒu chØnh víi c¸c hÖ sè K nh</w:t>
        <w:softHyphen/>
        <w:t xml:space="preserve"> sau: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</w:rPr>
        <w:t xml:space="preserve">         </w:t>
      </w:r>
      <w:r>
        <w:rPr/>
        <w:t xml:space="preserve">+ MËt ®é d©n sè </w:t>
      </w:r>
      <w:r>
        <w:rPr>
          <w:rFonts w:cs="Times New Roman" w:ascii="Times New Roman" w:hAnsi="Times New Roman"/>
          <w:bCs/>
        </w:rPr>
        <w:t xml:space="preserve">≥ </w:t>
      </w:r>
      <w:r>
        <w:rPr/>
        <w:t>15.000 ng</w:t>
        <w:softHyphen/>
        <w:t>êi/km</w:t>
      </w:r>
      <w:r>
        <w:rPr>
          <w:vertAlign w:val="superscript"/>
        </w:rPr>
        <w:t>2</w:t>
      </w:r>
      <w:r>
        <w:rPr/>
        <w:t xml:space="preserve">:    </w:t>
        <w:tab/>
        <w:tab/>
        <w:tab/>
        <w:tab/>
        <w:t>K = 1,5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</w:rPr>
        <w:t xml:space="preserve">         </w:t>
      </w:r>
      <w:r>
        <w:rPr/>
        <w:t>+ 10.000 ng</w:t>
        <w:softHyphen/>
        <w:t>êi/km</w:t>
      </w:r>
      <w:r>
        <w:rPr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&lt; </w:t>
      </w:r>
      <w:r>
        <w:rPr/>
        <w:t>MËt ®é d©n sè &lt; 15.000 ng</w:t>
        <w:softHyphen/>
        <w:t>êi/km</w:t>
      </w:r>
      <w:r>
        <w:rPr>
          <w:vertAlign w:val="superscript"/>
        </w:rPr>
        <w:t>2</w:t>
      </w:r>
      <w:r>
        <w:rPr/>
        <w:t xml:space="preserve">:    </w:t>
        <w:tab/>
        <w:t>K = 1,2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</w:rPr>
        <w:t xml:space="preserve">         </w:t>
      </w:r>
      <w:r>
        <w:rPr/>
        <w:t xml:space="preserve">+ MËt ®é d©n sè </w:t>
      </w:r>
      <w:r>
        <w:rPr>
          <w:rFonts w:cs="Times New Roman" w:ascii="Times New Roman" w:hAnsi="Times New Roman"/>
        </w:rPr>
        <w:t>&lt;</w:t>
      </w:r>
      <w:r>
        <w:rPr/>
        <w:t xml:space="preserve"> 5.000 ng</w:t>
        <w:softHyphen/>
        <w:t>êi/km</w:t>
      </w:r>
      <w:r>
        <w:rPr>
          <w:vertAlign w:val="superscript"/>
        </w:rPr>
        <w:t>2</w:t>
      </w:r>
      <w:r>
        <w:rPr/>
        <w:t xml:space="preserve">:                 </w:t>
        <w:tab/>
        <w:tab/>
        <w:tab/>
        <w:t>K = 0,8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¶ng sè 4: §Þnh møc </w:t>
      </w:r>
      <w:r>
        <w:rPr>
          <w:b/>
          <w:bCs/>
          <w:lang w:val="es-ES"/>
        </w:rPr>
        <w:t>chi phÝ lËp Quy chÕ qu¶n lý quy ho¹ch, kiÕn tróc</w:t>
      </w:r>
      <w:r>
        <w:rPr>
          <w:b/>
          <w:lang w:val="es-ES"/>
        </w:rPr>
        <w:t xml:space="preserve"> c¸c thÞ trÊn (thuéc huyÖn trong thµnh phè trùc thuéc Trung </w:t>
        <w:softHyphen/>
        <w:t>¬ng); c¸c ®« thÞ trùc thuéc huyÖn (thÞ trÊn)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09"/>
        <w:gridCol w:w="909"/>
        <w:gridCol w:w="909"/>
        <w:gridCol w:w="909"/>
        <w:gridCol w:w="1049"/>
        <w:gridCol w:w="1049"/>
        <w:gridCol w:w="1049"/>
      </w:tblGrid>
      <w:tr>
        <w:trPr>
          <w:trHeight w:val="5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bCs/>
              </w:rPr>
              <w:t>Quy m« diÖn tÝch (h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000</w:t>
            </w:r>
          </w:p>
        </w:tc>
      </w:tr>
      <w:tr>
        <w:trPr>
          <w:trHeight w:val="5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§Þnh møc chi phÝ (triÖu ®ång/h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</w:tbl>
    <w:p>
      <w:pPr>
        <w:pStyle w:val="Normal"/>
        <w:spacing w:lineRule="atLeast" w:line="2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i/>
          <w:u w:val="single"/>
        </w:rPr>
        <w:t>Ghi chó:</w:t>
      </w:r>
      <w:r>
        <w:rPr/>
        <w:t xml:space="preserve"> </w:t>
      </w:r>
      <w:r>
        <w:rPr>
          <w:lang w:val="es-ES"/>
        </w:rPr>
        <w:t>§Þnh møc chi phÝ quy ®Þnh t¹i b¶ng sè 4 t</w:t>
        <w:softHyphen/>
        <w:t>¬ng øng víi mËt ®é d©n sè tõ: 1.000 ng</w:t>
        <w:softHyphen/>
        <w:t>êi/km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®Õn 2.000 ng</w:t>
        <w:softHyphen/>
        <w:t>êi/k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. Khi mËt ®é d©n sè cña thÞ trÊn (thuéc huyÖn trong thµnh phè trùc thuéc Trung </w:t>
        <w:softHyphen/>
        <w:t>¬ng); c¸c ®« thÞ trùc thuéc huyÖn (thÞ trÊn) kh¸c víi mËt ®é d©n sè nµy th× ®Þnh møc chi phÝ ®</w:t>
        <w:softHyphen/>
        <w:t>îc ®iÒu chØnh víi c¸c hÖ sè K nh</w:t>
        <w:softHyphen/>
        <w:t xml:space="preserve"> sau:</w:t>
      </w:r>
    </w:p>
    <w:p>
      <w:pPr>
        <w:pStyle w:val="Normal"/>
        <w:spacing w:lineRule="atLeast" w:line="26"/>
        <w:jc w:val="both"/>
        <w:rPr>
          <w:lang w:val="es-ES"/>
        </w:rPr>
      </w:pPr>
      <w:r>
        <w:rPr>
          <w:rFonts w:eastAsia=".VnTime"/>
          <w:lang w:val="es-ES"/>
        </w:rPr>
        <w:t xml:space="preserve">         </w:t>
      </w:r>
      <w:r>
        <w:rPr>
          <w:lang w:val="es-ES"/>
        </w:rPr>
        <w:t xml:space="preserve">+ MËt ®é d©n sè </w:t>
      </w:r>
      <w:r>
        <w:rPr>
          <w:rFonts w:cs="Times New Roman" w:ascii="Times New Roman" w:hAnsi="Times New Roman"/>
          <w:bCs/>
          <w:lang w:val="es-ES"/>
        </w:rPr>
        <w:t>&gt;</w:t>
      </w:r>
      <w:r>
        <w:rPr>
          <w:lang w:val="es-ES"/>
        </w:rPr>
        <w:t xml:space="preserve"> 2.000 ng</w:t>
        <w:softHyphen/>
        <w:t>êi/k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:    </w:t>
        <w:tab/>
        <w:tab/>
        <w:tab/>
        <w:t>K = 1,3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  <w:lang w:val="es-ES"/>
        </w:rPr>
        <w:t xml:space="preserve">         </w:t>
      </w:r>
      <w:r>
        <w:rPr>
          <w:lang w:val="es-ES"/>
        </w:rPr>
        <w:t xml:space="preserve">+ MËt ®é d©n sè </w:t>
      </w:r>
      <w:r>
        <w:rPr>
          <w:rFonts w:cs="Times New Roman" w:ascii="Times New Roman" w:hAnsi="Times New Roman"/>
          <w:lang w:val="es-ES"/>
        </w:rPr>
        <w:t>&lt;</w:t>
      </w:r>
      <w:r>
        <w:rPr>
          <w:lang w:val="es-ES"/>
        </w:rPr>
        <w:t xml:space="preserve"> 1.000 ng</w:t>
        <w:softHyphen/>
        <w:t>êi/k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:                 </w:t>
        <w:tab/>
        <w:t>K = 0,8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¶ng sè 5: §Þnh møc </w:t>
      </w:r>
      <w:r>
        <w:rPr>
          <w:b/>
          <w:bCs/>
          <w:lang w:val="es-ES"/>
        </w:rPr>
        <w:t>chi phÝ lËp Quy chÕ qu¶n lý quy ho¹ch, kiÕn tróc</w:t>
      </w:r>
      <w:r>
        <w:rPr>
          <w:b/>
          <w:lang w:val="es-ES"/>
        </w:rPr>
        <w:t xml:space="preserve"> theo tuyÕn phè trong ®« thÞ</w:t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867"/>
        <w:gridCol w:w="867"/>
        <w:gridCol w:w="867"/>
        <w:gridCol w:w="867"/>
        <w:gridCol w:w="867"/>
      </w:tblGrid>
      <w:tr>
        <w:trPr>
          <w:trHeight w:val="5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Lo¹i ®</w:t>
              <w:softHyphen/>
              <w:t>êng trong ®« th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59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bCs/>
                <w:lang w:val="it-IT"/>
              </w:rPr>
              <w:t>§Þnh møc chi phÝ (triÖu ®ång/km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</w:tbl>
    <w:p>
      <w:pPr>
        <w:pStyle w:val="Normal"/>
        <w:spacing w:lineRule="atLeast" w:line="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i/>
          <w:u w:val="single"/>
          <w:lang w:val="es-ES"/>
        </w:rPr>
        <w:t xml:space="preserve">Ghi chó: </w:t>
      </w:r>
    </w:p>
    <w:p>
      <w:pPr>
        <w:pStyle w:val="Normal"/>
        <w:spacing w:lineRule="atLeast" w:line="26"/>
        <w:ind w:firstLine="720"/>
        <w:jc w:val="both"/>
        <w:rPr>
          <w:lang w:val="es-ES"/>
        </w:rPr>
      </w:pPr>
      <w:r>
        <w:rPr>
          <w:lang w:val="es-ES"/>
        </w:rPr>
        <w:t>- Lo¹i ®</w:t>
        <w:softHyphen/>
        <w:t>êng trong ®« thÞ c¨n cø theo B¶ng ph©n lo¹i ®</w:t>
        <w:softHyphen/>
        <w:t>êng phè do c¸c ®Þa ph</w:t>
        <w:softHyphen/>
        <w:t>¬ng quy ®Þnh trong ph</w:t>
        <w:softHyphen/>
        <w:t>¬ng ¸n tÝnh gi¸ ®Êt hµng n¨m cña ®Þa ph</w:t>
        <w:softHyphen/>
        <w:t>¬ng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lang w:val="es-ES"/>
        </w:rPr>
        <w:t>- §Þnh møc chi phÝ t¹i b¶ng sè 5 t</w:t>
        <w:softHyphen/>
        <w:t xml:space="preserve">¬ng øng víi chi phÝ ®Ó lËp </w:t>
      </w:r>
      <w:r>
        <w:rPr>
          <w:bCs/>
          <w:lang w:val="es-ES"/>
        </w:rPr>
        <w:t>Quy chÕ qu¶n lý quy ho¹ch, kiÕn tróc</w:t>
      </w:r>
      <w:r>
        <w:rPr>
          <w:lang w:val="es-ES"/>
        </w:rPr>
        <w:t xml:space="preserve"> theo tuyÕn phè cña ®« thÞ lo¹i II. §Þnh møc chi phÝ lËp </w:t>
      </w:r>
      <w:r>
        <w:rPr>
          <w:bCs/>
          <w:lang w:val="es-ES"/>
        </w:rPr>
        <w:t>Quy chÕ qu¶n lý quy ho¹ch, kiÕn tróc</w:t>
      </w:r>
      <w:r>
        <w:rPr>
          <w:lang w:val="es-ES"/>
        </w:rPr>
        <w:t xml:space="preserve"> theo tuyÕn phè cña c¸c ®« thÞ kh¸c ®</w:t>
        <w:softHyphen/>
        <w:t>îc ®iÒu chØnh víi c¸c hÖ sè K nh</w:t>
        <w:softHyphen/>
        <w:t xml:space="preserve"> sau: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  <w:lang w:val="es-ES"/>
        </w:rPr>
        <w:t xml:space="preserve">      </w:t>
      </w:r>
      <w:r>
        <w:rPr>
          <w:lang w:val="es-ES"/>
        </w:rPr>
        <w:tab/>
        <w:tab/>
        <w:t>+ §« thÞ lo¹i ®Æc biÖt: K = 1,25;</w:t>
      </w:r>
    </w:p>
    <w:p>
      <w:pPr>
        <w:pStyle w:val="Normal"/>
        <w:spacing w:lineRule="atLeast" w:line="26"/>
        <w:ind w:left="720" w:firstLine="720"/>
        <w:jc w:val="both"/>
        <w:rPr/>
      </w:pPr>
      <w:r>
        <w:rPr>
          <w:lang w:val="es-ES"/>
        </w:rPr>
        <w:t xml:space="preserve">+ §« thÞ lo¹i I: </w:t>
        <w:tab/>
        <w:t xml:space="preserve">     K = 1,15;</w:t>
      </w:r>
    </w:p>
    <w:p>
      <w:pPr>
        <w:pStyle w:val="Normal"/>
        <w:spacing w:lineRule="atLeast" w:line="26"/>
        <w:ind w:left="720" w:firstLine="720"/>
        <w:jc w:val="both"/>
        <w:rPr/>
      </w:pPr>
      <w:r>
        <w:rPr>
          <w:lang w:val="es-ES"/>
        </w:rPr>
        <w:t xml:space="preserve">+ §« thÞ lo¹i II: </w:t>
        <w:tab/>
        <w:t xml:space="preserve">     K = 0,85;</w:t>
      </w:r>
    </w:p>
    <w:p>
      <w:pPr>
        <w:pStyle w:val="Normal"/>
        <w:spacing w:lineRule="atLeast" w:line="26"/>
        <w:ind w:left="720" w:firstLine="720"/>
        <w:jc w:val="both"/>
        <w:rPr>
          <w:lang w:val="es-ES"/>
        </w:rPr>
      </w:pPr>
      <w:r>
        <w:rPr>
          <w:lang w:val="es-ES"/>
        </w:rPr>
        <w:t>+ §« thÞ lo¹i IV, lo¹i V:  K = 0,75.</w:t>
      </w:r>
    </w:p>
    <w:p>
      <w:pPr>
        <w:pStyle w:val="Normal"/>
        <w:spacing w:lineRule="atLeast" w:line="26"/>
        <w:jc w:val="both"/>
        <w:rPr/>
      </w:pPr>
      <w:r>
        <w:rPr>
          <w:rFonts w:eastAsia=".VnTime"/>
          <w:lang w:val="es-ES"/>
        </w:rPr>
        <w:t xml:space="preserve">        </w:t>
      </w:r>
      <w:r>
        <w:rPr>
          <w:lang w:val="es-ES"/>
        </w:rPr>
        <w:tab/>
        <w:tab/>
      </w:r>
    </w:p>
    <w:p>
      <w:pPr>
        <w:pStyle w:val="Normal"/>
        <w:spacing w:lineRule="atLeast" w:line="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6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009" w:gutter="0" w:header="0" w:top="1009" w:footer="176" w:bottom="1009"/>
          <w:pgNumType w:start="5" w:fmt="decimal"/>
          <w:formProt w:val="false"/>
          <w:textDirection w:val="lrTb"/>
          <w:docGrid w:type="default" w:linePitch="381" w:charSpace="0"/>
        </w:sectPr>
        <w:pStyle w:val="Normal"/>
        <w:spacing w:lineRule="atLeast" w:line="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s-ES"/>
        </w:rPr>
      </w:pPr>
      <w:r>
        <w:rPr>
          <w:rFonts w:cs=".VnTimeH" w:ascii=".VnTimeH" w:hAnsi=".VnTimeH"/>
          <w:b/>
          <w:bCs/>
          <w:lang w:val="es-ES"/>
        </w:rPr>
        <w:t>Phô lôc sè 2</w:t>
      </w:r>
    </w:p>
    <w:p>
      <w:pPr>
        <w:pStyle w:val="BodyText2"/>
        <w:spacing w:lineRule="atLeast" w:line="26"/>
        <w:ind w:hanging="0"/>
        <w:jc w:val="center"/>
        <w:rPr>
          <w:szCs w:val="28"/>
          <w:lang w:val="es-ES"/>
        </w:rPr>
      </w:pPr>
      <w:r>
        <w:rPr>
          <w:szCs w:val="28"/>
          <w:lang w:val="es-ES"/>
        </w:rPr>
        <w:t>(Ban hµnh kÌm theo Th«ng t</w:t>
        <w:softHyphen/>
        <w:t xml:space="preserve"> sè: 07/2011/TT-BXD ngµy 28 th¸ng 6 n¨m 2011</w:t>
      </w:r>
    </w:p>
    <w:p>
      <w:pPr>
        <w:pStyle w:val="BodyText2"/>
        <w:spacing w:lineRule="atLeast" w:line="26"/>
        <w:ind w:hanging="0"/>
        <w:jc w:val="center"/>
        <w:rPr>
          <w:szCs w:val="28"/>
          <w:lang w:val="es-ES"/>
        </w:rPr>
      </w:pPr>
      <w:r>
        <w:rPr>
          <w:szCs w:val="28"/>
          <w:lang w:val="es-ES"/>
        </w:rPr>
        <w:t>cña Bé X©y dùng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_________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h</w:t>
        <w:softHyphen/>
        <w:t xml:space="preserve">íng dÉn lËp dù to¸n chi phÝ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es-ES"/>
        </w:rPr>
        <w:t xml:space="preserve">1. Néi dung dù to¸n chi phÝ lËp </w:t>
      </w:r>
      <w:r>
        <w:rPr>
          <w:b/>
          <w:lang w:val="it-IT"/>
        </w:rPr>
        <w:t>Quy chÕ qu¶n lý quy ho¹ch, kiÕn tróc ®« thÞ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95"/>
        <w:gridCol w:w="3756"/>
        <w:gridCol w:w="1057"/>
        <w:gridCol w:w="932"/>
      </w:tblGrid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ho¶n môc chi ph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Ôn gi¶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i¸ trÞ (®å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ó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kh¶o s¸t, thu thËp sè liÖu (nÕu cã)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ks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®i l¹i ®Ó kh¶o s¸t vµ thu thËp sè liÖ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è l</w:t>
              <w:softHyphen/>
              <w:t>îng chuyªn gia vµ chi phÝ ph</w:t>
              <w:softHyphen/>
              <w:t>¬ng tiÖn ®i l¹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.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l</w:t>
              <w:softHyphen/>
              <w:t>u tró ®Ó kh¶o s¸t vµ thu thËp sè liÖ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è l</w:t>
              <w:softHyphen/>
              <w:t>îng chuyªn gia, thêi gian l</w:t>
              <w:softHyphen/>
              <w:t>u tró vµ chÕ ®é l</w:t>
              <w:softHyphen/>
              <w:t xml:space="preserve">u tr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mua tµi liÖu (nÕu cã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µi liÖu cÇn mua x ®¬n gi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chuyªn gi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gµy c«ng cña tõng lo¹i chuyªn gia vµ møc tiÒn l</w:t>
              <w:softHyphen/>
              <w:t xml:space="preserve">¬ng cña tõng lo¹i chuyªn gi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cg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kh¸c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k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lÊy ý kiÕ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héi nghÞ, héi th¶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 phÝ thuª héi tr</w:t>
              <w:softHyphen/>
              <w:t>êng vµ chÕ ®é tµi chÝnh liªn qu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v¨n phßng phÈm: giÊy, mùc, bót ..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è l</w:t>
              <w:softHyphen/>
              <w:t>îng x ®¬n gi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khÊu hao thiÕt b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o qui ®Þn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¸c kho¶n môc chi phÝ kh¸c (nÕu cã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 phÝ qu¶n lý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% - 55% *(Ccg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ql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u nhËp chÞu thuÕ tÝnh tr</w:t>
              <w:softHyphen/>
              <w:t>íc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6% x (Cks+Ccg+Ck+Cq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uÕ gi¸ trÞ gia t¨ng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% x (Cks+Ccg+Ck+Cql+T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T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æng céng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lang w:val="it-IT"/>
              </w:rPr>
              <w:t>Cks+Ccg+Ck+Cql+TN+V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qc</w:t>
            </w:r>
          </w:p>
        </w:tc>
      </w:tr>
    </w:tbl>
    <w:p>
      <w:pPr>
        <w:pStyle w:val="Normal"/>
        <w:jc w:val="both"/>
        <w:rPr/>
      </w:pPr>
      <w:r>
        <w:rPr>
          <w:b/>
          <w:iCs/>
        </w:rPr>
        <w:t>2. C¸ch x¸c ®Þnh c¸c thµnh phÇn chi phÝ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2.1. X¸c ®Þnh chi phÝ kh¶o s¸t, thu thËp sè liÖu, mua tµi liÖu (Cks) (nÕu cã)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a) Chi phÝ ®i l¹i: X¸c ®Þnh trªn c¬ së cù ly, lo¹i ph</w:t>
        <w:softHyphen/>
        <w:t>¬ng tiÖn, thêi gian ®i l¹i vµ gi¸ thuª ph</w:t>
        <w:softHyphen/>
        <w:t>¬ng tiÖn ®i l¹i t</w:t>
        <w:softHyphen/>
        <w:t>¬ng øng.</w:t>
      </w:r>
    </w:p>
    <w:p>
      <w:pPr>
        <w:pStyle w:val="Normal"/>
        <w:ind w:firstLine="720"/>
        <w:jc w:val="both"/>
        <w:rPr/>
      </w:pPr>
      <w:r>
        <w:rPr/>
        <w:t>b) Chi phÝ l</w:t>
        <w:softHyphen/>
        <w:t>u tró: X¸c ®Þnh theo sè l</w:t>
        <w:softHyphen/>
        <w:t>îng chuyªn gia, thêi gian l</w:t>
        <w:softHyphen/>
        <w:t>u tró vµ chi phÝ ¨n, ë, c«ng t¸c phÝ theo qui ®Þnh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c) Chi phÝ mua tµi liÖu (nÕu cã): Sè l</w:t>
        <w:softHyphen/>
        <w:t>îng tµi liÖu cÇn mua vµ gi¸ t</w:t>
        <w:softHyphen/>
        <w:t>¬ng øng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2.2. </w:t>
      </w:r>
      <w:r>
        <w:rPr>
          <w:b/>
          <w:i/>
        </w:rPr>
        <w:t>X¸c ®Þnh chi phÝ chuyªn gia (Ccg):</w:t>
      </w:r>
      <w:r>
        <w:rPr>
          <w:b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) Ngµy c«ng chuyªn gia ®</w:t>
        <w:softHyphen/>
        <w:t xml:space="preserve">îc x¸c ®Þnh theo yªu cÇu cô thÓ cña tõng lo¹i c«ng viÖc lËp </w:t>
      </w:r>
      <w:r>
        <w:rPr>
          <w:lang w:val="it-IT"/>
        </w:rPr>
        <w:t>Quy chÕ qu¶n lý quy ho¹ch, kiÕn tróc ®« thÞ</w:t>
      </w:r>
      <w:r>
        <w:rPr/>
        <w:t>, yªu cÇu vÒ tiÕn ®é thùc hiÖn c«ng viÖc, tr×nh ®é chuyªn m«n cña tõng lo¹i chuyªn gia tham gia c«ng viÖc t</w:t>
        <w:softHyphen/>
        <w:t xml:space="preserve">¬ng øng. </w:t>
      </w:r>
    </w:p>
    <w:p>
      <w:pPr>
        <w:pStyle w:val="Normal"/>
        <w:ind w:firstLine="720"/>
        <w:jc w:val="both"/>
        <w:rPr/>
      </w:pPr>
      <w:r>
        <w:rPr/>
        <w:t>b) TiÒn l</w:t>
        <w:softHyphen/>
        <w:t>¬ng chuyªn gia</w:t>
      </w:r>
      <w:r>
        <w:rPr>
          <w:rFonts w:cs="Arial"/>
        </w:rPr>
        <w:t> </w:t>
      </w:r>
      <w:r>
        <w:rPr/>
        <w:t>bao gåm l</w:t>
        <w:softHyphen/>
        <w:t>¬ng c¬ b¶n, b¶o hiÓm x· héi, b¶o hiÓm y tÕ, b¶o hiÓm thÊt nghiÖp, c¸c lo¹i phô cÊp tiÒn l</w:t>
        <w:softHyphen/>
        <w:t>¬ng kh¸c (nÕu cã) vµ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- Tr</w:t>
        <w:softHyphen/>
        <w:t>êng hîp ch</w:t>
        <w:softHyphen/>
        <w:t>a x¸c ®Þnh ®</w:t>
        <w:softHyphen/>
        <w:t>îc tæ chøc t</w:t>
        <w:softHyphen/>
        <w:t xml:space="preserve"> vÊn: C¨n cø møc tiÒn l</w:t>
        <w:softHyphen/>
        <w:t>¬ng b×nh qu©n cña chuyªn gia t</w:t>
        <w:softHyphen/>
        <w:t xml:space="preserve"> vÊn trong n</w:t>
        <w:softHyphen/>
        <w:t>íc thùc hiÖn do Nhµ n</w:t>
        <w:softHyphen/>
        <w:t xml:space="preserve">íc quy ®Þnh hoÆc c«ng bè. </w:t>
      </w:r>
    </w:p>
    <w:p>
      <w:pPr>
        <w:pStyle w:val="Normal"/>
        <w:ind w:firstLine="720"/>
        <w:jc w:val="both"/>
        <w:rPr/>
      </w:pPr>
      <w:r>
        <w:rPr/>
        <w:t>- Tr</w:t>
        <w:softHyphen/>
        <w:t>êng hîp ®· x¸c ®Þnh ®</w:t>
        <w:softHyphen/>
        <w:t>îc tæ chøc t</w:t>
        <w:softHyphen/>
        <w:t xml:space="preserve"> vÊn cô thÓ: C¨n cø møc tiÒn l</w:t>
        <w:softHyphen/>
        <w:t>¬ng thùc tÕ cña chuyªn gia trong b¸o c¸o tµi chÝnh ®· ®</w:t>
        <w:softHyphen/>
        <w:t>îc kiÓm to¸n hoÆc ®</w:t>
        <w:softHyphen/>
        <w:t>îc x¸c nhËn cña c¬ quan thuÕ, c¬ quan tµi chÝnh cÊp trªn hoÆc c¸c hîp ®ång t</w:t>
        <w:softHyphen/>
        <w:t>¬ng tù ®· thùc hiÖn trong n¨m gÇn nhÊt cña tæ chøc t</w:t>
        <w:softHyphen/>
        <w:t xml:space="preserve"> vÊn ®ã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</w:rPr>
        <w:t>2.3. X¸c ®Þnh c</w:t>
      </w:r>
      <w:r>
        <w:rPr>
          <w:b/>
          <w:i/>
        </w:rPr>
        <w:t xml:space="preserve">hi phÝ kh¸c (Ck): </w:t>
      </w:r>
      <w:r>
        <w:rPr/>
        <w:t xml:space="preserve">gåm chi phÝ lÊy ý kiÕn, chi phÝ v¨n phßng phÈm; chi phÝ khÊu hao thiÕt bÞ; chÝ phÝ héi nghÞ, héi th¶o vµ c¸c kho¶n chi phÝ kh¸c (nÕu cã). </w:t>
      </w:r>
    </w:p>
    <w:p>
      <w:pPr>
        <w:pStyle w:val="Normal"/>
        <w:ind w:firstLine="720"/>
        <w:jc w:val="both"/>
        <w:rPr/>
      </w:pPr>
      <w:r>
        <w:rPr/>
        <w:t xml:space="preserve">+ Chi phÝ lÊy ý kiÕn: X¸c ®Þnh theo nhu cÇu thùc tÕ cÇn tæ chøc lÊy ý kiÕn. </w:t>
      </w:r>
    </w:p>
    <w:p>
      <w:pPr>
        <w:pStyle w:val="Normal"/>
        <w:ind w:firstLine="720"/>
        <w:jc w:val="both"/>
        <w:rPr/>
      </w:pPr>
      <w:r>
        <w:rPr/>
        <w:t>+ ChÝ phÝ héi nghÞ, héi th¶o: C¨n cø vµo nhu cÇu thùc tÕ cña c«ng viÖc ®Ó tæ chøc héi nghÞ, héi th¶o theo quy ®Þnh hiÖn hµnh.</w:t>
      </w:r>
    </w:p>
    <w:p>
      <w:pPr>
        <w:pStyle w:val="Normal"/>
        <w:ind w:firstLine="720"/>
        <w:jc w:val="both"/>
        <w:rPr/>
      </w:pPr>
      <w:r>
        <w:rPr/>
        <w:t xml:space="preserve">+ Chi phÝ v¨n phßng phÈm: C¨n cø vµo nhu cÇu thùc tÕ cña c«ng viÖc lËp </w:t>
      </w:r>
      <w:r>
        <w:rPr>
          <w:lang w:val="it-IT"/>
        </w:rPr>
        <w:t>Quy chÕ qu¶n lý quy ho¹ch, kiÕn tróc ®« thÞ</w:t>
      </w:r>
      <w:r>
        <w:rPr/>
        <w:t xml:space="preserve"> ®Ó x¸c ®Þnh sè l</w:t>
        <w:softHyphen/>
        <w:t>îng v¨n phßng phÈm cÇn thiÕt ®Ó thùc hiÖn vµ gi¸ v¨n phßng phÈm c¸c lo¹i trªn thÞ tr</w:t>
        <w:softHyphen/>
        <w:t>êng (Kh«ng gåm chi phÝ in Ên Quy chÕ ®Ó phæ biÕn cho tõng ®èi t</w:t>
        <w:softHyphen/>
        <w:t>îng cã liªn quan).</w:t>
      </w:r>
    </w:p>
    <w:p>
      <w:pPr>
        <w:pStyle w:val="Normal"/>
        <w:ind w:firstLine="720"/>
        <w:jc w:val="both"/>
        <w:rPr/>
      </w:pPr>
      <w:r>
        <w:rPr/>
        <w:t>+ Chi phÝ khÊu hao thiÕt bÞ: C¨n cø vµo nhu cÇu, sè l</w:t>
        <w:softHyphen/>
        <w:t>îng thiÕt bÞ, thêi gian sö dông thiÕt bÞ cÇn thiÕt ®Ó thùc hiÖn c«ng viÖc vµ gi¸ thiÕt bÞ phæ biÕn trªn thÞ tr</w:t>
        <w:softHyphen/>
        <w:t>êng.</w:t>
      </w:r>
    </w:p>
    <w:p>
      <w:pPr>
        <w:pStyle w:val="Normal"/>
        <w:ind w:firstLine="720"/>
        <w:jc w:val="both"/>
        <w:rPr/>
      </w:pPr>
      <w:r>
        <w:rPr/>
        <w:t xml:space="preserve">+ C¸c kho¶n chi phÝ kh¸c (nÕu cã): X¸c ®Þnh theo yªu cÇu thùc tÕ cña c«ng viÖc lËp </w:t>
      </w:r>
      <w:r>
        <w:rPr>
          <w:lang w:val="it-IT"/>
        </w:rPr>
        <w:t>Quy chÕ qu¶n lý quy ho¹ch, kiÕn tróc ®« th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  <w:lang w:val="it-IT"/>
        </w:rPr>
        <w:t>2.4. X¸c ®Þnh c</w:t>
      </w:r>
      <w:r>
        <w:rPr>
          <w:b/>
          <w:i/>
          <w:lang w:val="it-IT"/>
        </w:rPr>
        <w:t>hi phÝ qu¶n lý (Cql):</w:t>
      </w:r>
      <w:r>
        <w:rPr>
          <w:lang w:val="it-IT"/>
        </w:rPr>
        <w:t xml:space="preserve"> Chi phÝ qu¶n lý lµ kho¶n chi phÝ liªn quan ®Õn tiÒn l</w:t>
        <w:softHyphen/>
        <w:t>¬ng cña bé phËn qu¶n lý, chi phÝ duy tr× ho¹t ®éng cña tæ chøc t</w:t>
        <w:softHyphen/>
        <w:t xml:space="preserve"> vÊn, chi phÝ v¨n phßng lµm viÖc vµ chi phÝ b¶o hiÓm tr¸ch nhiÖm nghÒ nghiÖp cña chuyªn gia t</w:t>
        <w:softHyphen/>
        <w:t xml:space="preserve"> vÊn... Chi phÝ qu¶n lý x¸c ®Þnh tõ 45% ®Õn 55% cña chi phÝ chuyªn gia lËp Quy chÕ qu¶n lý quy ho¹ch, kiÕn tróc ®« th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lang w:val="it-IT"/>
        </w:rPr>
        <w:t>2.5. Thu nhËp chÞu thuÕ tÝnh tr</w:t>
        <w:softHyphen/>
        <w:t>íc (TN):</w:t>
      </w:r>
      <w:r>
        <w:rPr>
          <w:b/>
          <w:lang w:val="it-IT"/>
        </w:rPr>
        <w:t xml:space="preserve"> </w:t>
      </w:r>
      <w:r>
        <w:rPr>
          <w:lang w:val="it-IT"/>
        </w:rPr>
        <w:t>X¸c ®Þnh b»ng 6% cña (Chi phÝ kh¶o s¸t, thu thËp sè liÖu, mua tµi liÖu + Chi phÝ chuyªn gia + Chi phÝ kh¸c + Chi phÝ qu¶n lý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2.6. ThuÕ gi¸ trÞ gia t¨ng (VAT):</w:t>
      </w:r>
      <w:r>
        <w:rPr/>
        <w:t xml:space="preserve"> X¸c ®Þnh theo quy ®Þnh.</w:t>
      </w:r>
    </w:p>
    <w:sectPr>
      <w:footerReference w:type="default" r:id="rId4"/>
      <w:type w:val="nextPage"/>
      <w:pgSz w:w="11906" w:h="16838"/>
      <w:pgMar w:left="1588" w:right="851" w:gutter="0" w:header="0" w:top="851" w:footer="176" w:bottom="737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37015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01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.4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838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H" w:hAnsi=".VnTimeH" w:cs=".VnTimeH"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.VnTime"/>
    </w:rPr>
  </w:style>
  <w:style w:type="character" w:styleId="WW8Num18z1">
    <w:name w:val="WW8Num18z1"/>
    <w:qFormat/>
    <w:rPr>
      <w:rFonts w:ascii=".VnCourier New" w:hAnsi=".VnCourier New" w:cs=".VnCourier New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TimeH" w:hAnsi=".VnTimeH" w:cs=".VnTime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8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rFonts w:eastAsia=".VnTime"/>
      <w:sz w:val="24"/>
      <w:szCs w:val="24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5:00Z</dcterms:created>
  <dc:creator>Microsoft Cop.</dc:creator>
  <dc:description/>
  <cp:keywords/>
  <dc:language>en-US</dc:language>
  <cp:lastModifiedBy>Nhung - MOC</cp:lastModifiedBy>
  <cp:lastPrinted>2011-06-29T15:31:00Z</cp:lastPrinted>
  <dcterms:modified xsi:type="dcterms:W3CDTF">2011-07-01T04:15:00Z</dcterms:modified>
  <cp:revision>2</cp:revision>
  <dc:subject/>
  <dc:title>        Bé x©y dùng                  Céng hßa x• héi chñ nghÜa viÖt nam</dc:title>
</cp:coreProperties>
</file>