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05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60" w:after="60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.VnTimeH" w:ascii=".VnTimeH" w:hAnsi=".VnTimeH"/>
                <w:b/>
                <w:i w:val="false"/>
                <w:color w:val="000000"/>
              </w:rPr>
              <w:t>Tæng côc ®Þa chÝn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è  973  /2001/TT-TC§C</w:t>
            </w:r>
          </w:p>
        </w:tc>
        <w:tc>
          <w:tcPr>
            <w:tcW w:w="5805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Céng hoµ x· héi chñ nghÜa viÖ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éc lËp - Tù do - H¹nh phó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.VnTimeH" w:ascii=".VnTimeH" w:hAnsi=".VnTimeH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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napToGrid w:val="false"/>
              <w:spacing w:before="60" w:after="60"/>
              <w:ind w:firstLine="720"/>
              <w:rPr>
                <w:rFonts w:ascii=".VnTimeH" w:hAnsi=".VnTimeH" w:cs=".VnTimeH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.VnTimeH" w:ascii=".VnTimeH" w:hAnsi=".VnTimeH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5805" w:type="dxa"/>
            <w:tcBorders/>
          </w:tcPr>
          <w:p>
            <w:pPr>
              <w:pStyle w:val="TextBody"/>
              <w:spacing w:before="60" w:after="60"/>
              <w:ind w:firstLine="720"/>
              <w:rPr/>
            </w:pPr>
            <w:r>
              <w:rPr>
                <w:rFonts w:eastAsia=".VnTime"/>
                <w:i/>
                <w:color w:val="000000"/>
                <w:sz w:val="28"/>
              </w:rPr>
              <w:t xml:space="preserve">           </w:t>
            </w:r>
            <w:r>
              <w:rPr>
                <w:i/>
                <w:color w:val="000000"/>
                <w:sz w:val="28"/>
              </w:rPr>
              <w:t>Hµ néi, ngµy 20 th¸ng 6 n¨m 2001</w:t>
            </w:r>
          </w:p>
        </w:tc>
      </w:tr>
    </w:tbl>
    <w:p>
      <w:pPr>
        <w:pStyle w:val="TextBody"/>
        <w:spacing w:before="60" w:after="60"/>
        <w:ind w:firstLine="720"/>
        <w:rPr>
          <w:rFonts w:ascii=".VnArialH" w:hAnsi=".VnArialH" w:cs=".VnArialH"/>
          <w:b/>
          <w:b/>
          <w:sz w:val="16"/>
        </w:rPr>
      </w:pPr>
      <w:r>
        <w:rPr>
          <w:rFonts w:cs=".VnArialH" w:ascii=".VnArialH" w:hAnsi=".VnArialH"/>
          <w:b/>
          <w:sz w:val="16"/>
        </w:rPr>
      </w:r>
    </w:p>
    <w:p>
      <w:pPr>
        <w:pStyle w:val="TextBody"/>
        <w:spacing w:before="60" w:after="6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Th«ng t</w:t>
        <w:softHyphen/>
      </w:r>
    </w:p>
    <w:p>
      <w:pPr>
        <w:pStyle w:val="TextBody"/>
        <w:spacing w:before="60" w:after="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h</w:t>
        <w:softHyphen/>
        <w:t>íng dÉn ¸p dông hÖ quy chiÕu vµ hÖ to¹ ®é quèc gia VN-2000</w:t>
      </w:r>
    </w:p>
    <w:p>
      <w:pPr>
        <w:pStyle w:val="TextBody"/>
        <w:spacing w:before="60" w:after="60"/>
        <w:ind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34" w:leader="none"/>
        </w:tabs>
        <w:spacing w:before="60" w:after="60"/>
        <w:ind w:left="0" w:firstLine="720"/>
        <w:rPr>
          <w:sz w:val="28"/>
        </w:rPr>
      </w:pPr>
      <w:r>
        <w:rPr>
          <w:sz w:val="28"/>
        </w:rPr>
        <w:t>C¨n cø NghÞ ®Þnh sè 34/CP ngµy 23/4/1994 cña ChÝnh phñ quy ®Þnh chøc n¨ng, nhiÖm vô, quyÒn h¹n vµ tæ chøc bé m¸y cña Tæng côc §Þa chÝnh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34" w:leader="none"/>
        </w:tabs>
        <w:spacing w:before="60" w:after="60"/>
        <w:ind w:left="0" w:firstLine="720"/>
        <w:rPr>
          <w:sz w:val="28"/>
        </w:rPr>
      </w:pPr>
      <w:r>
        <w:rPr>
          <w:sz w:val="28"/>
        </w:rPr>
        <w:t>C¨n cø QuyÕt ®Þnh sè 83/2000/Q§-TTg ngµy 12/07/2000 cña Thñ t</w:t>
        <w:softHyphen/>
        <w:t>íng ChÝnh phñ vÒ viÖc ¸p dông HÖ quy chiÕu vµ HÖ to¹ ®é quèc gia VN-2000,</w:t>
      </w:r>
    </w:p>
    <w:p>
      <w:pPr>
        <w:pStyle w:val="TextBody"/>
        <w:spacing w:before="60" w:after="60"/>
        <w:ind w:firstLine="720"/>
        <w:rPr>
          <w:sz w:val="28"/>
        </w:rPr>
      </w:pPr>
      <w:r>
        <w:rPr>
          <w:sz w:val="28"/>
        </w:rPr>
        <w:t>Tæng côc §Þa chÝnh h</w:t>
        <w:softHyphen/>
        <w:t>íng dÉn ¸p dông HÖ quy chiÕu vµ HÖ to¹ ®é quèc gia VN-2000 nh</w:t>
        <w:softHyphen/>
        <w:t xml:space="preserve"> sau:</w:t>
      </w:r>
    </w:p>
    <w:p>
      <w:pPr>
        <w:pStyle w:val="BodyTextIndent2"/>
        <w:tabs>
          <w:tab w:val="clear" w:pos="720"/>
          <w:tab w:val="left" w:pos="1134" w:leader="none"/>
        </w:tabs>
        <w:rPr/>
      </w:pPr>
      <w:r>
        <w:rPr/>
        <w:t>I.   HÖ quy chiÕu vµ HÖ to¹ ®é quèc gia VN-2000 (sau ®©y gäi t¾t lµ HÖ VN-2000) ®</w:t>
        <w:softHyphen/>
        <w:t>îc ¸p dông thèng nhÊt ®Ó x©y dùng hÖ thèng to¹ ®é c¸c cÊp h¹ng, hÖ thèng b¶n ®å ®Þa h×nh c¬ b¶n, hÖ thèng b¶n ®å nÒn, hÖ thèng b¶n ®å ®Þa chÝnh, hÖ thèng b¶n ®å hµnh chÝnh quèc gia vµ c¸c lo¹i b¶n ®å chuyªn ®Ò kh¸c. Trong ho¹t ®éng ®o ®¹c vµ b¶n ®å chuyªn dông, khi cÇn thiÕt ®</w:t>
        <w:softHyphen/>
        <w:t xml:space="preserve">îc ¸p dông c¸c hÖ quy chiÕu kh¸c phï hîp víi môc ®Ých riªng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II.</w:t>
        <w:tab/>
      </w:r>
      <w:r>
        <w:rPr>
          <w:rFonts w:cs=".VnTimeH" w:ascii=".VnTimeH" w:hAnsi=".VnTimeH"/>
        </w:rPr>
        <w:t>¸</w:t>
      </w:r>
      <w:r>
        <w:rPr/>
        <w:t>p dông HÖ VN-2000 trong viÖc triÓn khai c¸c dù ¸n (hoÆc luËn chøng kinh tÕ - kü thuËt) vÒ x©y dùng l</w:t>
        <w:softHyphen/>
        <w:t>íi to¹ ®é ë tÊt c¶ c¸c cÊp h¹ng, ®o vÏ b¶n ®å ®Þa h×nh vµ ®o vÏ b¶n ®å ®Þa chÝnh ®</w:t>
        <w:softHyphen/>
        <w:t>îc quy ®Þnh sau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 xml:space="preserve">1. </w:t>
        <w:tab/>
        <w:t>C«ng tr×nh  cã dù ¸n (hoÆc luËn chøng kinh tÕ - kü thuËt) ®· ®</w:t>
        <w:softHyphen/>
        <w:t>îc phª duyÖt, nh</w:t>
        <w:softHyphen/>
        <w:t>ng ch</w:t>
        <w:softHyphen/>
        <w:t xml:space="preserve">a triÓn khai th× ph¶i ®iÒu chØnh, bæ sung ®Ó thùc hiÖn trong HÖ VN-2000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2.</w:t>
        <w:tab/>
        <w:t>C«ng tr×nh ®ang triÓn khai dë dang th× tiÕp tôc thùc hiÖn trong HÖ HN-72, ®ång thêi ph¶i bæ sung ngay ph</w:t>
        <w:softHyphen/>
        <w:t>¬ng ¸n chuyÓn thµnh qu¶ cuèi cïng sang HÖ VN-2000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720"/>
        <w:jc w:val="both"/>
        <w:rPr/>
      </w:pPr>
      <w:r>
        <w:rPr/>
        <w:t>III.</w:t>
        <w:tab/>
        <w:t>HÖ VN-2000 cã c¸c tham sè chÝnh sau ®©y:</w:t>
      </w:r>
    </w:p>
    <w:p>
      <w:pPr>
        <w:pStyle w:val="BodyTextIndent3"/>
        <w:spacing w:before="60" w:after="60"/>
        <w:ind w:firstLine="720"/>
        <w:rPr/>
      </w:pPr>
      <w:r>
        <w:rPr/>
        <w:t>1.</w:t>
        <w:tab/>
        <w:t>£-lÝp-x«-Ýt quy chiÕu quèc gia lµ ª-lÝp-x«-Ýt WGS-84 toµn cÇu víi kÝch th</w:t>
        <w:softHyphen/>
        <w:t>íc:</w:t>
      </w:r>
    </w:p>
    <w:tbl>
      <w:tblPr>
        <w:tblW w:w="83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3293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60" w:after="60"/>
              <w:ind w:left="317" w:hanging="284"/>
              <w:rPr/>
            </w:pPr>
            <w:r>
              <w:rPr/>
              <w:t>B¸n trôc lín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=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378137,0m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60" w:after="60"/>
              <w:ind w:left="317" w:hanging="284"/>
              <w:rPr/>
            </w:pPr>
            <w:r>
              <w:rPr/>
              <w:t xml:space="preserve">§é dÑt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f =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: 298,25722356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60" w:after="60"/>
              <w:ind w:left="317" w:hanging="284"/>
              <w:rPr/>
            </w:pPr>
            <w:r>
              <w:rPr/>
              <w:t xml:space="preserve">Tèc ®é gãc quay quanh trôc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rFonts w:eastAsia=".VnTime"/>
              </w:rPr>
              <w:t xml:space="preserve"> </w:t>
            </w:r>
            <w:r>
              <w:rPr/>
              <w:t>=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292115,0x10</w:t>
            </w:r>
            <w:r>
              <w:rPr>
                <w:vertAlign w:val="superscript"/>
              </w:rPr>
              <w:t>-11</w:t>
            </w:r>
            <w:r>
              <w:rPr/>
              <w:t>rad/s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60" w:after="60"/>
              <w:ind w:left="317" w:hanging="284"/>
              <w:rPr/>
            </w:pPr>
            <w:r>
              <w:rPr/>
              <w:t>H»ng sè träng tr</w:t>
              <w:softHyphen/>
              <w:t>êng Tr¸i ®Êt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GM=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986005.10</w:t>
            </w:r>
            <w:r>
              <w:rPr>
                <w:vertAlign w:val="superscript"/>
              </w:rPr>
              <w:t>8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2.</w:t>
        <w:tab/>
        <w:t>VÞ trÝ ª-lÝp-x«-Ýt quy chiÕu quèc gia: ª-lÝp-x«-Ýt WGS-84 toµn cÇu ®</w:t>
        <w:softHyphen/>
        <w:t>îc x¸c ®Þnh vÞ trÝ (®Þnh vÞ) phï hîp víi l·nh thæ ViÖt Nam trªn c¬ së sö dông ®iÓm GPS c¹nh dµi cã ®é cao thuû chuÈn ph©n bè ®Òu trªn toµn l·nh thæ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i/>
          <w:i/>
        </w:rPr>
      </w:pPr>
      <w:r>
        <w:rPr/>
        <w:t>3.</w:t>
        <w:tab/>
        <w:t>§iÓm gèc to¹ ®é quèc gia:</w:t>
      </w:r>
      <w:r>
        <w:rPr>
          <w:i/>
        </w:rPr>
        <w:t xml:space="preserve"> </w:t>
      </w:r>
      <w:r>
        <w:rPr/>
        <w:t>§iÓm N00 ®Æt t¹i ViÖn Nghiªn cøu §Þa chÝnh thuéc Tæng côc §Þa chÝnh, ®</w:t>
        <w:softHyphen/>
        <w:t xml:space="preserve">êng Hoµng Quèc ViÖt, Hµ Néi. </w:t>
      </w:r>
    </w:p>
    <w:p>
      <w:pPr>
        <w:pStyle w:val="Heading5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>
          <w:b w:val="false"/>
        </w:rPr>
        <w:t>4.   HÖ thèng to¹ ®é ph¼ng:</w:t>
      </w:r>
      <w:r>
        <w:rPr>
          <w:b w:val="false"/>
          <w:i/>
        </w:rPr>
        <w:t xml:space="preserve"> </w:t>
      </w:r>
      <w:r>
        <w:rPr>
          <w:b w:val="false"/>
        </w:rPr>
        <w:t>HÖ to¹ ®é ph¼ng UTM quèc tÕ, ®</w:t>
        <w:softHyphen/>
        <w:t>îc thiÕt lËp trªn c¬ së l</w:t>
        <w:softHyphen/>
        <w:t>íi chiÕu h×nh trô ngang ®ång gãc víi c¸c tham sè ®</w:t>
        <w:softHyphen/>
        <w:t>îc tÝnh theo c¸c c«ng thøc t¹i môc I cña Phô lôc kÌm theo Th«ng t</w:t>
        <w:softHyphen/>
        <w:t xml:space="preserve"> nµy.</w:t>
      </w:r>
    </w:p>
    <w:p>
      <w:pPr>
        <w:pStyle w:val="Heading5"/>
        <w:tabs>
          <w:tab w:val="clear" w:pos="720"/>
          <w:tab w:val="left" w:pos="1134" w:leader="none"/>
        </w:tabs>
        <w:spacing w:before="60" w:after="60"/>
        <w:ind w:firstLine="720"/>
        <w:rPr>
          <w:b w:val="false"/>
          <w:b w:val="false"/>
        </w:rPr>
      </w:pPr>
      <w:r>
        <w:rPr>
          <w:b w:val="false"/>
        </w:rPr>
        <w:t>IV.   L</w:t>
        <w:softHyphen/>
        <w:t>íi chiÕu b¶n ®å ®</w:t>
        <w:softHyphen/>
        <w:t>îc qui ®Þnh nh</w:t>
        <w:softHyphen/>
        <w:t xml:space="preserve"> sau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1.</w:t>
        <w:tab/>
        <w:t>Sö dông l</w:t>
        <w:softHyphen/>
        <w:t>íi chiÕu h×nh nãn ®ång gãc víi 2 vÜ tuyÕn chuÈn 11</w:t>
      </w:r>
      <w:r>
        <w:rPr>
          <w:vertAlign w:val="superscript"/>
        </w:rPr>
        <w:t>0</w:t>
      </w:r>
      <w:r>
        <w:rPr/>
        <w:t xml:space="preserve"> vµ 21</w:t>
      </w:r>
      <w:r>
        <w:rPr>
          <w:vertAlign w:val="superscript"/>
        </w:rPr>
        <w:t>0</w:t>
      </w:r>
      <w:r>
        <w:rPr/>
        <w:t xml:space="preserve"> ®Ó thÓ hiÖn c¸c b¶n ®å ®Þa h×nh c¬ b¶n, b¶n ®å nÒn, b¶n ®å hµnh chÝnh quèc gia ë tû lÖ 1:1.000.000 vµ nhá h¬n cho toµn l·nh thæ ViÖt Nam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2.</w:t>
        <w:tab/>
        <w:t>Sö dông l</w:t>
        <w:softHyphen/>
        <w:t>íi chiÕu h×nh trô ngang ®ång gãc víi mói chiÕu 6</w:t>
      </w:r>
      <w:r>
        <w:rPr>
          <w:vertAlign w:val="superscript"/>
        </w:rPr>
        <w:t>0</w:t>
      </w:r>
      <w:r>
        <w:rPr/>
        <w:t xml:space="preserve"> cã hÖ sè ®iÒu chØnh tû lÖ biÕn d¹ng chiÒu dµi k</w:t>
      </w:r>
      <w:r>
        <w:rPr>
          <w:vertAlign w:val="subscript"/>
        </w:rPr>
        <w:t>0</w:t>
      </w:r>
      <w:r>
        <w:rPr/>
        <w:t xml:space="preserve"> = 0,9996 ®Ó thÓ hiÖn c¸c b¶n ®å ®Þa h×nh c¬ b¶n, b¶n ®å nÒn, b¶n ®å hµnh chÝnh quèc gia tû lÖ tõ 1:500.000 ®Õn 1:25.000.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720"/>
        <w:jc w:val="both"/>
        <w:rPr/>
      </w:pPr>
      <w:r>
        <w:rPr/>
        <w:t>3.</w:t>
        <w:tab/>
        <w:t xml:space="preserve">  Sö dông l</w:t>
        <w:softHyphen/>
        <w:t>íi chiÕu h×nh trô ngang ®ång gãc víi mói chiÕu 3</w:t>
      </w:r>
      <w:r>
        <w:rPr>
          <w:vertAlign w:val="superscript"/>
        </w:rPr>
        <w:t>0</w:t>
      </w:r>
      <w:r>
        <w:rPr/>
        <w:t xml:space="preserve"> cã hÖ sè ®iÒu chØnh tû lÖ biÕn d¹ng chiÒu dµi k</w:t>
      </w:r>
      <w:r>
        <w:rPr>
          <w:vertAlign w:val="subscript"/>
        </w:rPr>
        <w:t>0</w:t>
      </w:r>
      <w:r>
        <w:rPr/>
        <w:t xml:space="preserve"> = 0,9999 ®Ó thÓ hiÖn c¸c b¶n ®å ®Þa h×nh c¬ b¶n, b¶n ®å nÒn, b¶n ®å hµnh chÝnh tû lÖ tõ 1:10.000 ®Õn 1:2.000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720"/>
        <w:jc w:val="both"/>
        <w:rPr/>
      </w:pPr>
      <w:r>
        <w:rPr/>
        <w:t>4.   Sö dông l</w:t>
        <w:softHyphen/>
        <w:t>íi chiÕu h×nh trô ngang ®ång gãc víi mói chiÕu phï hîp cã hÖ sè ®iÒu chØnh tû lÖ biÕn d¹ng chiÒu dµi k</w:t>
      </w:r>
      <w:r>
        <w:rPr>
          <w:vertAlign w:val="subscript"/>
        </w:rPr>
        <w:t>0</w:t>
      </w:r>
      <w:r>
        <w:rPr/>
        <w:t xml:space="preserve"> = 0.9999 ®Ó thÓ hiÖn hÖ thèng b¶n ®å ®Þa chÝnh c¬ së vµ b¶n ®å ®Þa chÝnh c¸c lo¹i tû lÖ; kinh tuyÕn trôc ®</w:t>
        <w:softHyphen/>
        <w:t xml:space="preserve">îc quy ®Þnh cho tõng tØnh, thµnh phè trùc thuéc Trung </w:t>
        <w:softHyphen/>
        <w:t>¬ng t¹i tiÕt c, ®iÓm 1, môc II cña</w:t>
      </w:r>
      <w:r>
        <w:rPr>
          <w:color w:val="FF0000"/>
        </w:rPr>
        <w:t xml:space="preserve"> </w:t>
      </w:r>
      <w:r>
        <w:rPr>
          <w:color w:val="000000"/>
        </w:rPr>
        <w:t>Phô lôc</w:t>
      </w:r>
      <w:r>
        <w:rPr>
          <w:color w:val="FF0000"/>
        </w:rPr>
        <w:t xml:space="preserve"> </w:t>
      </w:r>
      <w:r>
        <w:rPr/>
        <w:t>kÌm theo Th«ng t</w:t>
        <w:softHyphen/>
        <w:t xml:space="preserve"> nµy, thay thÕ cho quy ®Þnh t¹i kho¶n 1.4 cña Quy ph¹m thµnh lËp b¶n ®å ®Þa chÝnh tû lÖ 1:500, 1:1.000, 1:2.000, 1:5.000, 1:10.000 vµ 1:25.000 do Tæng côc §Þa chÝnh ban hµnh n¨m 1999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720"/>
        <w:jc w:val="both"/>
        <w:rPr/>
      </w:pPr>
      <w:r>
        <w:rPr/>
        <w:t>5.</w:t>
        <w:tab/>
        <w:t xml:space="preserve">  Khi thµnh lËp b¶n ®å chuyªn ®Ò, cã thÓ sö dông c¸c l</w:t>
        <w:softHyphen/>
        <w:t>íi chiÕu nãi trªn hoÆc c¸c lo¹i l</w:t>
        <w:softHyphen/>
        <w:t xml:space="preserve">íi chiÕu kh¸c phï hîp víi môc ®Ých thÓ hiÖn b¶n ®å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V.</w:t>
        <w:tab/>
        <w:t xml:space="preserve"> Chia mói vµ ph©n m¶nh hÖ thèng b¶n ®å ®Þa h×nh c¬ b¶n theo hÖ thèng</w:t>
      </w:r>
      <w:r>
        <w:rPr>
          <w:i/>
        </w:rPr>
        <w:t xml:space="preserve"> </w:t>
      </w:r>
      <w:r>
        <w:rPr/>
        <w:t>UTM quèc tÕ, phiªn hiÖu m¶nh b¶n ®å trong hÖ thèng b¶n ®å ®Þa h×nh c¬ b¶n ®Æt theo hÖ thèng phiªn hiÖu m¶nh b¶n ®å hiÖn hµnh, ®èi víi c¸c tû lÖ tõ 1:50.000 ®Õn 1:500.000 cã ghi chó thªm phiªn hiÖu m¶nh b¶n ®å cña hÖ thèng UTM quèc tÕ víi cì ch÷ b»ng 2/3 cì ch÷ cña phiªn hiÖu hiÖn hµnh, theo quy ®Þnh t¹i môc II cña Phô lôc kÌm theo Th«ng t</w:t>
        <w:softHyphen/>
        <w:t xml:space="preserve"> nµy. Ph©n m¶nh hÖ thèng b¶n ®å ®Þa chÝnh thùc hiÖn theo quy ®Þnh t¹i Quy ph¹m thµnh lËp b¶n ®å ®Þa chÝnh tû lÖ 1:500, 1:1.000, 1:2.000, 1:5.000, 1:10.000 vµ 1:25.000 do Tæng côc §Þa chÝnh ban hµnh n¨m 1999. </w:t>
      </w:r>
    </w:p>
    <w:p>
      <w:pPr>
        <w:pStyle w:val="BodyTextIndent2"/>
        <w:tabs>
          <w:tab w:val="clear" w:pos="720"/>
          <w:tab w:val="left" w:pos="1276" w:leader="none"/>
        </w:tabs>
        <w:ind w:firstLine="567"/>
        <w:rPr/>
      </w:pPr>
      <w:r>
        <w:rPr/>
        <w:t>VI.</w:t>
        <w:tab/>
        <w:t>ViÖc sö dông to¹ ®é trong HÖ VN-2000 vµ to¹ ®é tÝnh chuyÓn gi÷a c¸c HÖ VN-2000, HN-72 vµ WGS-84 quèc tÕ thùc hiÖn theo c¸c quy ®Þnh sau ®©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L</w:t>
        <w:softHyphen/>
        <w:t>íi to¹ ®é tõ h¹ng III trë xuèng ®· x©y dùng trong HÖ HN-72 ®ang cßn gi¸ trÞ vµ nhu cÇu sö dông ph¶i chuyÓn sang HÖ VN-2000 theo ph</w:t>
        <w:softHyphen/>
        <w:t>¬ng ph¸p b×nh sai l¹i l</w:t>
        <w:softHyphen/>
        <w:t>íi dùa vµo c¸c ®iÓm h¹ng cao h¬n ®· cã to¹ ®é trong HÖ VN-2000, trong ®ã l</w:t>
        <w:softHyphen/>
        <w:t>íi ®Þa chÝnh c¬ së lµ l</w:t>
        <w:softHyphen/>
        <w:t>íi to¹ ®é h¹ng III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ViÖc x©y dùng l</w:t>
        <w:softHyphen/>
        <w:t>íi to¹ ®é tõ h¹ng III trë xuèng ph¶i dùa trªn c¸c ®iÓm thuéc l</w:t>
        <w:softHyphen/>
        <w:t>íi to¹ ®é h¹ng cao h¬n trong HÖ VN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ViÖc tÝnh chuyÓn to¹ ®é phôc vô chuyÓn b¶n ®å c¸c lo¹i tû lÖ tõ HÖ HN-72 sang HÖ VN-2000 ®</w:t>
        <w:softHyphen/>
        <w:t>îc thùc hiÖn theo ph</w:t>
        <w:softHyphen/>
        <w:t>¬ng ph¸p m« t¶ t¹i ®iÓm 1, môc III cña Phô lôc kÌm theo Th«ng t</w:t>
        <w:softHyphen/>
        <w:t xml:space="preserve"> nµy, Tæng côc §Þa chÝnh cung cÊp c¸c phÇn mÒm thùc hiÖn tÝnh chuyÓn to¹ ®é tõ HÖ HN-72 sang HÖ VN-2000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PhÇn mÒm phôc vô tÝnh chuyÓn to¹ ®é cho c¸c lo¹i b¶n ®å tû lÖ 1:2.000 vµ nhá h¬n theo hÖ thèng gia sè to¹ ®é gi÷a HÖ HN-72 vµ HÖ VN-2000 t¹i c¸c ®iÓm khèng chÕ to¹ ®é GPS cÊp "0", h¹ng I vµ h¹ng II ®Ó sö dông thèng nhÊt cho c¶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PhÇn mÒm phôc vô tÝnh chuyÓn to¹ ®é cho c¸c lo¹i b¶n ®å tû lÖ 1:1.000 vµ lín h¬n theo gia sè to¹ ®é gi÷a HÖ HN-72 vµ HÖ VN-2000 t¹i c¸c ®iÓm cña l</w:t>
        <w:softHyphen/>
        <w:t>íi khèng chÕ to¹ ®é trong khu vù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ViÖc tÝnh chuyÓn to¹ ®é ®iÓm gi÷a HÖ VN-2000 vµ HÖ WGS-84 quèc tÕ phôc vô nhu cÇu ¸p dông c«ng nghÖ ®Þnh vÞ toµn cÇu GPS ®</w:t>
        <w:softHyphen/>
        <w:t>îc thùc hiÖn theo ph</w:t>
        <w:softHyphen/>
        <w:t>¬ng ph¸p m« t¶ t¹i ®iÓm 2, môc III cña Phô lôc kÌm theo Th«ng t</w:t>
        <w:softHyphen/>
        <w:t xml:space="preserve"> nµy, Tæng côc §Þa chÝnh cung cÊp phÇn mÒm thùc hiÖn tÝnh chuyÓn to¹ ®é gi÷a HÖ         VN-2000 vµ HÖ WGS-84 quèc tÕ ®Ó sö dông thèng nhÊt cho c¶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ViÖc tÝnh to¸n to¹ ®é tr¾c ®Þa, to¹ ®é ph¼ng, tÝnh chuyÓn trÞ ®o vÒ c¸c mÆt quy chiÕu, tÝnh chuyÓn to¹ ®é gi÷a c¸c mói chiÕu cña hÖ to¹ ®é ph¼ng UTM trong HÖ VN-2000 ®</w:t>
        <w:softHyphen/>
        <w:t>îc thùc hiÖn theo ph</w:t>
        <w:softHyphen/>
        <w:t>¬ng ph¸p m« t¶ t¹i môc I cña Phô lôc kÌm theo Th«ng t</w:t>
        <w:softHyphen/>
        <w:t xml:space="preserve"> nµy, tÝnh to¸n theo phÇn mÒm do Tæng côc §Þa chÝnh cung cÊp hoÆc theo c¸c phÇn mÒm kh¸c cã ®é chÝnh x¸c t</w:t>
        <w:softHyphen/>
        <w:t>¬ng ®</w:t>
        <w:softHyphen/>
        <w:t>¬ng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567"/>
        <w:jc w:val="both"/>
        <w:rPr/>
      </w:pPr>
      <w:r>
        <w:rPr/>
        <w:t xml:space="preserve">VII. </w:t>
        <w:tab/>
        <w:t>C¸c lo¹i b¶n ®å ®Þa h×nh, b¶n ®å ®Þa chÝnh, b¶n ®å chuyªn ®Ò, b¶n ®å chuyªn ngµnh in trªn vËt liÖu truyÒn thèng ®· thµnh lËp trong HÖ HN-72 vµ ®ang cßn gi¸ trÞ sö dông th× tiÕp tôc sö dông HÖ HN-72 cho tíi khi b¶n ®å hÕt gi¸ trÞ sö dông; trong tr</w:t>
        <w:softHyphen/>
        <w:t>êng hîp cÇn ph¶i sö dông trong HÖ VN-2000 th× viÖc chuyÓn ®æi to¹ ®é ®</w:t>
        <w:softHyphen/>
        <w:t>îc xö lý nh</w:t>
        <w:softHyphen/>
        <w:t xml:space="preserve"> sau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/>
      </w:pPr>
      <w:r>
        <w:rPr/>
        <w:t>1.</w:t>
        <w:tab/>
        <w:t>Khi sö dông b¶n ®å mµ kh«ng cã nhu cÇu ®o chÝnh x¸c c¸c yÕu tè h×nh häc trªn b¶n ®å th× kÎ thªm l</w:t>
        <w:softHyphen/>
        <w:t>íi « vu«ng to¹ ®é theo HÖ VN-2000 lªn b¶n ®å; to¹ ®é c¸c m¾t l</w:t>
        <w:softHyphen/>
        <w:t>íi ®</w:t>
        <w:softHyphen/>
        <w:t>îc tÝnh b»ng phÇn mÒm quy ®Þnh t¹i kho¶n 3, môc VI cña Th«ng t</w:t>
        <w:softHyphen/>
        <w:t xml:space="preserve"> nµy vµ ®</w:t>
        <w:softHyphen/>
        <w:t xml:space="preserve">îc thÓ hiÖn trªn b¶n ®å b»ng mÇu l¬ kÓ c¶ sè ghi chó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/>
      </w:pPr>
      <w:r>
        <w:rPr/>
        <w:t>2.</w:t>
        <w:tab/>
        <w:t>Khi sö dông b¶n ®å mµ cã nhu cÇu ®o chÝnh x¸c c¸c yÕu tè h×nh häc trªn b¶n ®å, nh</w:t>
        <w:softHyphen/>
        <w:t>ng kh«ng cã nhu cÇu chuyÓn sang d¹ng sè th× viÖc chuyÓn b¶n ®å sang HÖ VN-2000 thùc hiÖn theo ph</w:t>
        <w:softHyphen/>
        <w:t>¬ng ph¸p quÐt vµ n¾n b¶n ®å theo to¹ ®é cña c¸c ®iÓm ®Æc tr</w:t>
        <w:softHyphen/>
        <w:t>ng trong HÖ VN-2000 bao gåm ®iÓm c¬ së to¹ ®é, ®iÓm ®Þa vËt râ nÐt, ®iÓm nót l</w:t>
        <w:softHyphen/>
        <w:t>íi « vu«ng to¹ ®é; to¹ ®é c¸c ®iÓm ®Æc tr</w:t>
        <w:softHyphen/>
        <w:t>ng ®</w:t>
        <w:softHyphen/>
        <w:t>îc tÝnh chuyÓn sang HÖ VN-2000 b»ng phÇn mÒm quy ®Þnh t¹i kho¶n 3, môc VI cña Th«ng t</w:t>
        <w:softHyphen/>
        <w:t xml:space="preserve"> nµy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/>
      </w:pPr>
      <w:r>
        <w:rPr/>
        <w:t>3.</w:t>
        <w:tab/>
        <w:t>Khi sö dông b¶n ®å mµ cã nhu cÇu ®o chÝnh x¸c c¸c yÕu tè h×nh häc trªn b¶n ®å vµ cã nhu cÇu chuyÓn b¶n ®å sang d¹ng sè th× viÖc chuyÓn b¶n ®å sang HÖ VN-2000 thùc hiÖn ®ång thêi trong qu¸ tr×nh sè ho¸ b¶n ®å; to¹ ®é c¸c ®iÓm sè ho¸ ®</w:t>
        <w:softHyphen/>
        <w:t>îc tÝnh chuyÓn sang HÖ VN-2000 b»ng phÇn mÒm quy ®Þnh t¹i kho¶n 3, môc VI cña Th«ng t</w:t>
        <w:softHyphen/>
        <w:t xml:space="preserve"> nµy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567"/>
        <w:jc w:val="both"/>
        <w:rPr/>
      </w:pPr>
      <w:r>
        <w:rPr/>
        <w:t>VIII.</w:t>
        <w:tab/>
        <w:t>C¸c lo¹i b¶n ®å ®Þa h×nh, b¶n ®å ®Þa chÝnh, b¶n ®å chuyªn ®Ò, b¶n ®å chuyªn ngµnh ®· thµnh lËp ë d¹ng sè trong HÖ HN-72 vµ ®ang cßn gi¸ trÞ sö dông th× ®</w:t>
        <w:softHyphen/>
        <w:t>îc chuyÓn sang HÖ VN-2000 theo ph</w:t>
        <w:softHyphen/>
        <w:t>¬ng ph¸p tÝnh chuyÓn to¹ ®é toµn bé c¸c ®iÓm trong tËp d÷ liÖu ®å ho¹ vµ c¸c yÕu tè néi dung, ký hiÖu b»ng phÇn mÒm phï hîp dùa trªn phÇn mÒm quy ®Þnh t¹i kho¶n 3, môc VI cña Th«ng t</w:t>
        <w:softHyphen/>
        <w:t xml:space="preserve"> nµy.</w:t>
      </w:r>
    </w:p>
    <w:p>
      <w:pPr>
        <w:pStyle w:val="Heading5"/>
        <w:tabs>
          <w:tab w:val="clear" w:pos="720"/>
          <w:tab w:val="left" w:pos="1276" w:leader="none"/>
        </w:tabs>
        <w:spacing w:before="60" w:after="60"/>
        <w:ind w:firstLine="567"/>
        <w:rPr>
          <w:b w:val="false"/>
          <w:b w:val="false"/>
        </w:rPr>
      </w:pPr>
      <w:r>
        <w:rPr>
          <w:b w:val="false"/>
        </w:rPr>
        <w:t xml:space="preserve">IX.  </w:t>
        <w:tab/>
        <w:t>§é gèi phñ gi÷a c¸c mói chiÕu ®</w:t>
        <w:softHyphen/>
        <w:t>îc x¸c ®Þnh t¹i khu vùc biªn cña 2 mói chiÕu, trªn b¶n ®å ®Þa h×nh tû lÖ 1:100.000 vµ lín h¬n ph¶i thÓ hiÖn to¹ ®é ph¼ng cña c¶ 2 mói chiÕu kÒ nhau víi ®é gèi phñ réng b»ng 2 m¶nh b¶n ®å, mçi mói cã mét m¶nh b¶n ®å trong phÇn gèi phñ.</w:t>
      </w:r>
    </w:p>
    <w:p>
      <w:pPr>
        <w:pStyle w:val="Heading5"/>
        <w:tabs>
          <w:tab w:val="clear" w:pos="720"/>
          <w:tab w:val="left" w:pos="1134" w:leader="none"/>
        </w:tabs>
        <w:spacing w:before="60" w:after="60"/>
        <w:ind w:firstLine="567"/>
        <w:rPr>
          <w:b w:val="false"/>
          <w:b w:val="false"/>
        </w:rPr>
      </w:pPr>
      <w:r>
        <w:rPr>
          <w:b w:val="false"/>
        </w:rPr>
        <w:t xml:space="preserve">X.  </w:t>
        <w:tab/>
        <w:t>Khung vµ néi dung ngoµi khung cña b¶n ®å ®Þa h×nh c¸c lo¹i tû lÖ ®</w:t>
        <w:softHyphen/>
        <w:t>îc gi÷ nguyªn c¸ch tr×nh bµy ®· quy ®Þnh trong quy ph¹m vµ ký hiÖu b¶n ®å ®Þa h×nh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/>
      </w:pPr>
      <w:r>
        <w:rPr/>
        <w:t>XI.</w:t>
        <w:tab/>
        <w:t xml:space="preserve"> HiÖu lùc thi hµnh:</w:t>
      </w:r>
    </w:p>
    <w:p>
      <w:pPr>
        <w:pStyle w:val="NormalWeb"/>
        <w:tabs>
          <w:tab w:val="clear" w:pos="720"/>
          <w:tab w:val="left" w:pos="1134" w:leader="none"/>
        </w:tabs>
        <w:spacing w:before="60" w:after="6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</w:t>
        <w:tab/>
        <w:t>Th«ng t</w:t>
        <w:softHyphen/>
        <w:softHyphen/>
        <w:t xml:space="preserve"> nµy cã hiÖu lùc thi hµnh sau 15 ngµy kÓ tõ ngµy ký;</w:t>
      </w:r>
    </w:p>
    <w:p>
      <w:pPr>
        <w:pStyle w:val="NormalWeb"/>
        <w:tabs>
          <w:tab w:val="clear" w:pos="720"/>
          <w:tab w:val="left" w:pos="1134" w:leader="none"/>
        </w:tabs>
        <w:spacing w:before="60" w:after="6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</w:t>
        <w:tab/>
        <w:t>Trong qu¸ tr×nh thùc hiÖn nÕu cã v</w:t>
        <w:softHyphen/>
        <w:softHyphen/>
        <w:t>íng m¾c hoÆc cã kiÕn nghÞ, ®Ò nghÞ ph¶n ¶nh vÒ Tæng côc §Þa chÝnh ®Ó kÞp thêi gi¶i quyÕt.</w:t>
      </w:r>
    </w:p>
    <w:p>
      <w:pPr>
        <w:pStyle w:val="NormalWeb"/>
        <w:spacing w:before="60" w:after="60"/>
        <w:ind w:firstLine="7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4"/>
      </w:tblGrid>
      <w:tr>
        <w:trPr>
          <w:trHeight w:val="35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i/>
                <w:sz w:val="24"/>
                <w:u w:val="single"/>
              </w:rPr>
              <w:t>N¬i nhËn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5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¸c Bé, CQ ngang Bé, CQ thuéc CP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5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PCP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5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¸c UBND tØnh, TP trùc thuéc T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5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¸c Së §Þa chÝnh, Së §C-N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5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¸c Vô, c¸c ®¬n vÞ trùc thuéc TC§C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5" w:hanging="425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L</w:t>
              <w:softHyphen/>
              <w:t>u VT.</w:t>
            </w:r>
          </w:p>
        </w:tc>
        <w:tc>
          <w:tcPr>
            <w:tcW w:w="5274" w:type="dxa"/>
            <w:tcBorders/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/>
              <w:t>Kt. Tæng côc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ng côc §Þa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ã Tæng côc tr</w:t>
              <w:softHyphen/>
              <w:t>ëng</w:t>
            </w:r>
          </w:p>
          <w:p>
            <w:pPr>
              <w:pStyle w:val="Normal"/>
              <w:ind w:right="488" w:hanging="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4" w:firstLine="743"/>
              <w:jc w:val="center"/>
              <w:rPr>
                <w:b/>
                <w:b/>
              </w:rPr>
            </w:pPr>
            <w:r>
              <w:rPr>
                <w:b/>
              </w:rPr>
              <w:t>Gs.Ts Kh. §Æng Hïng Vâ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  <w:r>
        <w:br w:type="page"/>
      </w:r>
    </w:p>
    <w:p>
      <w:pPr>
        <w:pStyle w:val="Heading3"/>
        <w:spacing w:before="0" w:after="0"/>
        <w:ind w:left="0" w:hanging="0"/>
        <w:rPr>
          <w:sz w:val="32"/>
        </w:rPr>
      </w:pPr>
      <w:r>
        <w:rPr>
          <w:sz w:val="32"/>
        </w:rPr>
        <w:t>Phô lôc</w:t>
      </w:r>
    </w:p>
    <w:p>
      <w:pPr>
        <w:pStyle w:val="TextBody"/>
        <w:spacing w:before="120" w:after="60"/>
        <w:jc w:val="center"/>
        <w:rPr>
          <w:sz w:val="28"/>
        </w:rPr>
      </w:pPr>
      <w:r>
        <w:rPr>
          <w:sz w:val="28"/>
        </w:rPr>
        <w:t>(KÌm theo Th«ng t</w:t>
        <w:softHyphen/>
        <w:t xml:space="preserve"> sè        /2001/TT-TC§C h</w:t>
        <w:softHyphen/>
        <w:t>íng dÉn ¸p dông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Ö quy chiÕu vµ HÖ to¹ ®é quèc gia VN-2000)</w:t>
      </w:r>
    </w:p>
    <w:p>
      <w:pPr>
        <w:pStyle w:val="TextBody"/>
        <w:spacing w:before="60" w:after="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 TÝnh to¸n c¸c yÕu tè cña l</w:t>
        <w:softHyphen/>
        <w:t>íi chiÕu to¹ ®é ph¼ng UTM trong hÖ vn-2000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567"/>
        <w:rPr>
          <w:b/>
          <w:b/>
          <w:sz w:val="28"/>
        </w:rPr>
      </w:pPr>
      <w:r>
        <w:rPr>
          <w:b/>
          <w:sz w:val="28"/>
        </w:rPr>
        <w:t xml:space="preserve">1. </w:t>
        <w:tab/>
        <w:t>TÝnh to¹ ®é ph¼ng cña l</w:t>
        <w:softHyphen/>
        <w:t>íi chiÕu UTM trong HÖ VN-2000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567"/>
        <w:rPr>
          <w:sz w:val="28"/>
        </w:rPr>
      </w:pPr>
      <w:r>
        <w:rPr>
          <w:sz w:val="28"/>
        </w:rPr>
        <w:t>Trong cïng mét hÖ quy chiÕu, to¹ ®é ph¼ng cña l</w:t>
        <w:softHyphen/>
        <w:t>íi chiÕu UTM ®</w:t>
        <w:softHyphen/>
        <w:t>îc tÝnh th«ng qua to¹ ®é ph¼ng cña l</w:t>
        <w:softHyphen/>
        <w:t>íi chiÕu Gau-x¬ theo c«ng thøc sau ®©y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</m:e>
        </m:eqArr>
      </m:oMath>
      <w:r>
        <w:rPr>
          <w:rFonts w:eastAsia=".VnTime"/>
        </w:rPr>
        <w:t xml:space="preserve">                                         </w:t>
      </w:r>
      <w:r>
        <w:rPr/>
        <w:t>(1)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>
          <w:sz w:val="28"/>
        </w:rPr>
      </w:pPr>
      <w:r>
        <w:rPr>
          <w:sz w:val="28"/>
        </w:rPr>
        <w:t xml:space="preserve">Trong ®ã:  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k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0,9996 cho mói 6</w:t>
      </w:r>
      <w:r>
        <w:rPr>
          <w:sz w:val="28"/>
          <w:vertAlign w:val="superscript"/>
        </w:rPr>
        <w:t>o</w:t>
      </w:r>
      <w:r>
        <w:rPr>
          <w:sz w:val="28"/>
        </w:rPr>
        <w:t>; k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0,9999 cho mói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; 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(x</w:t>
      </w:r>
      <w:r>
        <w:rPr>
          <w:sz w:val="24"/>
          <w:vertAlign w:val="subscript"/>
        </w:rPr>
        <w:t>UTM</w:t>
      </w:r>
      <w:r>
        <w:rPr>
          <w:sz w:val="28"/>
        </w:rPr>
        <w:t>, y</w:t>
      </w:r>
      <w:r>
        <w:rPr>
          <w:sz w:val="24"/>
          <w:vertAlign w:val="subscript"/>
        </w:rPr>
        <w:t>UTM</w:t>
      </w:r>
      <w:r>
        <w:rPr>
          <w:sz w:val="28"/>
        </w:rPr>
        <w:t>) lµ to¹ ®é ph¼ng cña l</w:t>
        <w:softHyphen/>
        <w:t xml:space="preserve">íi chiÕu UTM; 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(x</w:t>
      </w:r>
      <w:r>
        <w:rPr>
          <w:sz w:val="24"/>
          <w:vertAlign w:val="subscript"/>
        </w:rPr>
        <w:t>G</w:t>
      </w:r>
      <w:r>
        <w:rPr>
          <w:sz w:val="28"/>
        </w:rPr>
        <w:t>, y</w:t>
      </w:r>
      <w:r>
        <w:rPr>
          <w:sz w:val="24"/>
          <w:vertAlign w:val="subscript"/>
        </w:rPr>
        <w:t>G</w:t>
      </w:r>
      <w:r>
        <w:rPr>
          <w:sz w:val="28"/>
        </w:rPr>
        <w:t>) lµ to¹ ®é ph¼ng cña l</w:t>
        <w:softHyphen/>
        <w:t>íi chiÕu Gau-x¬;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4"/>
          <w:vertAlign w:val="subscript"/>
        </w:rPr>
        <w:t>UTM</w:t>
      </w:r>
      <w:r>
        <w:rPr>
          <w:sz w:val="24"/>
        </w:rPr>
        <w:t xml:space="preserve"> </w:t>
      </w:r>
      <w:r>
        <w:rPr>
          <w:sz w:val="28"/>
        </w:rPr>
        <w:t xml:space="preserve">vµ </w:t>
      </w:r>
      <w:r>
        <w:rPr>
          <w:rFonts w:eastAsia="Symbol" w:cs="Symbol" w:ascii="Symbol" w:hAnsi="Symbol"/>
          <w:sz w:val="28"/>
        </w:rPr>
        <w:t></w:t>
      </w:r>
      <w:r>
        <w:rPr>
          <w:sz w:val="24"/>
          <w:vertAlign w:val="subscript"/>
        </w:rPr>
        <w:t>G</w:t>
      </w:r>
      <w:r>
        <w:rPr>
          <w:sz w:val="28"/>
        </w:rPr>
        <w:t xml:space="preserve"> lµ gãc lÖch kinh tuyÕn t</w:t>
        <w:softHyphen/>
        <w:t>¬ng øng cña l</w:t>
        <w:softHyphen/>
        <w:t>íi chiÕu UTM vµ l</w:t>
        <w:softHyphen/>
        <w:t>íi chiÕu Gau-x¬;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m</w:t>
      </w:r>
      <w:r>
        <w:rPr>
          <w:sz w:val="24"/>
          <w:vertAlign w:val="subscript"/>
        </w:rPr>
        <w:t>UTM</w:t>
      </w:r>
      <w:r>
        <w:rPr>
          <w:sz w:val="24"/>
        </w:rPr>
        <w:t xml:space="preserve"> </w:t>
      </w:r>
      <w:r>
        <w:rPr>
          <w:sz w:val="28"/>
        </w:rPr>
        <w:t>vµ m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  <w:r>
        <w:rPr>
          <w:sz w:val="28"/>
        </w:rPr>
        <w:t>lµ tû lÖ biÕn d¹ng chiÒu dµi t</w:t>
        <w:softHyphen/>
        <w:t>¬ng øng cña l</w:t>
        <w:softHyphen/>
        <w:t>íi chiÕu UTM vµ l</w:t>
        <w:softHyphen/>
        <w:t>íi chiÕu Gau-x¬.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C«ng thøc tÝnh c¸c yÕu tè x</w:t>
      </w:r>
      <w:r>
        <w:rPr>
          <w:sz w:val="24"/>
          <w:vertAlign w:val="subscript"/>
        </w:rPr>
        <w:t>G</w:t>
      </w:r>
      <w:r>
        <w:rPr>
          <w:sz w:val="28"/>
        </w:rPr>
        <w:t>, y</w:t>
      </w:r>
      <w:r>
        <w:rPr>
          <w:sz w:val="24"/>
          <w:vertAlign w:val="subscript"/>
        </w:rPr>
        <w:t>G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</w:t>
      </w:r>
      <w:r>
        <w:rPr>
          <w:sz w:val="24"/>
          <w:vertAlign w:val="subscript"/>
        </w:rPr>
        <w:t>G</w:t>
      </w:r>
      <w:r>
        <w:rPr>
          <w:sz w:val="24"/>
        </w:rPr>
        <w:t>,</w:t>
      </w:r>
      <w:r>
        <w:rPr>
          <w:sz w:val="28"/>
        </w:rPr>
        <w:t xml:space="preserve"> m</w:t>
      </w:r>
      <w:r>
        <w:rPr>
          <w:sz w:val="24"/>
          <w:vertAlign w:val="subscript"/>
        </w:rPr>
        <w:t xml:space="preserve">G  </w:t>
      </w:r>
      <w:r>
        <w:rPr>
          <w:sz w:val="28"/>
        </w:rPr>
        <w:t>cña l</w:t>
        <w:softHyphen/>
        <w:t>íi chiÕu Gau-x¬ theo to¹ ®é tr¾c ®Þa B, L ®· ®</w:t>
        <w:softHyphen/>
        <w:t>îc h</w:t>
        <w:softHyphen/>
        <w:t>íng dÉn chi tiÕt trong quy tr×nh tÝnh to¸n hiÖn hµnh, khi ¸p dông cÇn thay thÕ kÝch th</w:t>
        <w:softHyphen/>
        <w:t>íc ª-lÝp-x«-Ýt Kra-xèp-x¬-ki b»ng kÝch th</w:t>
        <w:softHyphen/>
        <w:t>íc ª-lÝp-x«-Ýt WGS-84.</w:t>
      </w:r>
    </w:p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§Ó nhËn biÕt vÞ trÝ ®iÓm to¹ ®é thuéc mói nµo, tr</w:t>
        <w:softHyphen/>
        <w:t>íc gi¸ trÞ to¹ ®é y</w:t>
      </w:r>
      <w:r>
        <w:rPr>
          <w:sz w:val="24"/>
          <w:vertAlign w:val="subscript"/>
        </w:rPr>
        <w:t>UTM</w:t>
      </w:r>
      <w:r>
        <w:rPr>
          <w:sz w:val="28"/>
        </w:rPr>
        <w:t xml:space="preserve"> ®</w:t>
        <w:softHyphen/>
        <w:t>îc ghi thªm sè hiÖu mói theo b¶ng 1 sau ®©y:</w:t>
      </w:r>
    </w:p>
    <w:p>
      <w:pPr>
        <w:pStyle w:val="TextBody"/>
        <w:spacing w:before="60" w:after="120"/>
        <w:ind w:firstLine="720"/>
        <w:jc w:val="left"/>
        <w:rPr/>
      </w:pPr>
      <w:r>
        <w:rPr/>
        <w:t>B¶ng 1</w:t>
      </w:r>
    </w:p>
    <w:tbl>
      <w:tblPr>
        <w:tblW w:w="9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2"/>
      </w:tblGrid>
      <w:tr>
        <w:trPr>
          <w:cantSplit w:val="true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</w:rPr>
              <w:t>Mói 6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</w:rPr>
              <w:t>Mói 3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iÖu mó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iÖu mó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/>
            </w:pPr>
            <w:r>
              <w:rPr/>
              <w:t>117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  <w:vertAlign w:val="superscript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7740" w:leader="none"/>
        </w:tabs>
        <w:spacing w:before="60" w:after="60"/>
        <w:ind w:firstLine="567"/>
        <w:rPr/>
      </w:pPr>
      <w:r>
        <w:rPr>
          <w:sz w:val="28"/>
        </w:rPr>
        <w:t>VÝ dô:  -  To¹ ®é y cña ®iÓm thuéc mói  48 (mói 6</w:t>
      </w:r>
      <w:r>
        <w:rPr>
          <w:sz w:val="28"/>
          <w:vertAlign w:val="superscript"/>
        </w:rPr>
        <w:t>0</w:t>
      </w:r>
      <w:r>
        <w:rPr>
          <w:sz w:val="28"/>
        </w:rPr>
        <w:t>) lµ:    48 523456,123</w:t>
      </w:r>
    </w:p>
    <w:p>
      <w:pPr>
        <w:pStyle w:val="TextBody"/>
        <w:tabs>
          <w:tab w:val="clear" w:pos="720"/>
          <w:tab w:val="left" w:pos="7740" w:leader="none"/>
        </w:tabs>
        <w:ind w:firstLine="1418"/>
        <w:rPr/>
      </w:pPr>
      <w:r>
        <w:rPr>
          <w:sz w:val="28"/>
        </w:rPr>
        <w:t>-  To¹ ®é y cña ®iÓm thuéc mói 481 (mói 3</w:t>
      </w:r>
      <w:r>
        <w:rPr>
          <w:sz w:val="28"/>
          <w:vertAlign w:val="superscript"/>
        </w:rPr>
        <w:t>0</w:t>
      </w:r>
      <w:r>
        <w:rPr>
          <w:sz w:val="28"/>
        </w:rPr>
        <w:t>) lµ: 481 645456,321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567"/>
        <w:rPr>
          <w:b/>
          <w:b/>
          <w:sz w:val="28"/>
        </w:rPr>
      </w:pPr>
      <w:r>
        <w:rPr>
          <w:b/>
          <w:sz w:val="28"/>
        </w:rPr>
        <w:t>2.</w:t>
        <w:tab/>
        <w:t>TÝnh to¹ ®é tr¾c ®Þa theo to¹ ®é ph¼ng cña l</w:t>
        <w:softHyphen/>
        <w:t>íi chiÕu UTM trong HÖ VN-2000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>Trong cïng mét hÖ quy chiÕu, viÖc tÝnh to¹ ®é tr¾c ®Þa B, L theo to¹ ®é ph¼ng x</w:t>
      </w:r>
      <w:r>
        <w:rPr>
          <w:sz w:val="24"/>
          <w:vertAlign w:val="subscript"/>
        </w:rPr>
        <w:t>UTM</w:t>
      </w:r>
      <w:r>
        <w:rPr/>
        <w:t>, y</w:t>
      </w:r>
      <w:r>
        <w:rPr>
          <w:sz w:val="24"/>
          <w:vertAlign w:val="subscript"/>
        </w:rPr>
        <w:t>UTM</w:t>
      </w:r>
      <w:r>
        <w:rPr/>
        <w:t xml:space="preserve"> cña l</w:t>
        <w:softHyphen/>
        <w:t>íi chiÕu UTM ®</w:t>
        <w:softHyphen/>
        <w:t>îc thùc hiÖn th«ng qua c«ng thøc tÝnh to¹ ®é tr¾c ®Þa B, L theo to¹ ®é ph¼ng x</w:t>
      </w:r>
      <w:r>
        <w:rPr>
          <w:sz w:val="24"/>
          <w:vertAlign w:val="subscript"/>
        </w:rPr>
        <w:t>G</w:t>
      </w:r>
      <w:r>
        <w:rPr/>
        <w:t>, y</w:t>
      </w:r>
      <w:r>
        <w:rPr>
          <w:sz w:val="24"/>
          <w:vertAlign w:val="subscript"/>
        </w:rPr>
        <w:t>G</w:t>
      </w:r>
      <w:r>
        <w:rPr/>
        <w:t xml:space="preserve"> cña l</w:t>
        <w:softHyphen/>
        <w:t>íi chiÕu Gau-x¬, trong ®ã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.VnTime"/>
        </w:rPr>
        <w:t xml:space="preserve">                                            </w:t>
      </w:r>
      <w:r>
        <w:rPr/>
        <w:t>(2)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>C«ng thøc tÝnh c¸c yÕu tè B</w:t>
      </w:r>
      <w:r>
        <w:rPr>
          <w:sz w:val="24"/>
          <w:vertAlign w:val="subscript"/>
        </w:rPr>
        <w:t>G</w:t>
      </w:r>
      <w:r>
        <w:rPr/>
        <w:t>, L</w:t>
      </w:r>
      <w:r>
        <w:rPr>
          <w:sz w:val="24"/>
          <w:vertAlign w:val="subscript"/>
        </w:rPr>
        <w:t>G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sz w:val="24"/>
          <w:vertAlign w:val="subscript"/>
        </w:rPr>
        <w:t>G</w:t>
      </w:r>
      <w:r>
        <w:rPr>
          <w:sz w:val="24"/>
        </w:rPr>
        <w:t>,</w:t>
      </w:r>
      <w:r>
        <w:rPr/>
        <w:t xml:space="preserve"> m</w:t>
      </w:r>
      <w:r>
        <w:rPr>
          <w:sz w:val="24"/>
          <w:vertAlign w:val="subscript"/>
        </w:rPr>
        <w:t xml:space="preserve">G  </w:t>
      </w:r>
      <w:r>
        <w:rPr/>
        <w:t>theo to¹ ®é ph¼ng x</w:t>
      </w:r>
      <w:r>
        <w:rPr>
          <w:sz w:val="24"/>
          <w:vertAlign w:val="subscript"/>
        </w:rPr>
        <w:t>G</w:t>
      </w:r>
      <w:r>
        <w:rPr/>
        <w:t>, y</w:t>
      </w:r>
      <w:r>
        <w:rPr>
          <w:sz w:val="24"/>
          <w:vertAlign w:val="subscript"/>
        </w:rPr>
        <w:t>G</w:t>
      </w:r>
      <w:r>
        <w:rPr/>
        <w:t xml:space="preserve"> cña l</w:t>
        <w:softHyphen/>
        <w:t>íi chiÕu Gau-x¬ ®· ®</w:t>
        <w:softHyphen/>
        <w:t>îc h</w:t>
        <w:softHyphen/>
        <w:t>íng dÉn chi tiÕt trong quy tr×nh tÝnh to¸n hiÖn hµnh, khi ¸p dông cÇn thay thÕ kÝch th</w:t>
        <w:softHyphen/>
        <w:t>íc ª-lÝp-x«-Ýt Kra-xèp-x¬-ki b»ng kÝch th</w:t>
        <w:softHyphen/>
        <w:t>íc ª-lÝp-x«-Ýt WGS-84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>C¸c yÕu tè B</w:t>
      </w:r>
      <w:r>
        <w:rPr>
          <w:sz w:val="24"/>
          <w:vertAlign w:val="subscript"/>
        </w:rPr>
        <w:t>UTM</w:t>
      </w:r>
      <w:r>
        <w:rPr/>
        <w:t>, L</w:t>
      </w:r>
      <w:r>
        <w:rPr>
          <w:sz w:val="24"/>
          <w:vertAlign w:val="subscript"/>
        </w:rPr>
        <w:t>UTM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sz w:val="24"/>
          <w:vertAlign w:val="subscript"/>
        </w:rPr>
        <w:t>UTM</w:t>
      </w:r>
      <w:r>
        <w:rPr>
          <w:sz w:val="24"/>
        </w:rPr>
        <w:t>,</w:t>
      </w:r>
      <w:r>
        <w:rPr/>
        <w:t xml:space="preserve"> m</w:t>
      </w:r>
      <w:r>
        <w:rPr>
          <w:sz w:val="24"/>
          <w:vertAlign w:val="subscript"/>
        </w:rPr>
        <w:t xml:space="preserve">UTM </w:t>
      </w:r>
      <w:r>
        <w:rPr/>
        <w:t xml:space="preserve"> ®</w:t>
        <w:softHyphen/>
        <w:t>îc tÝnh nh</w:t>
        <w:softHyphen/>
        <w:t xml:space="preserve"> sau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>
          <w:rFonts w:eastAsia=".VnTime"/>
          <w:sz w:val="24"/>
          <w:vertAlign w:val="subscrip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e>
        </m:eqArr>
      </m:oMath>
      <w:r>
        <w:rPr>
          <w:rFonts w:eastAsia=".VnTime"/>
        </w:rPr>
        <w:t xml:space="preserve">                                                                </w:t>
      </w:r>
      <w:r>
        <w:rPr/>
        <w:t>(3)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567"/>
        <w:rPr>
          <w:b/>
          <w:b/>
          <w:sz w:val="28"/>
        </w:rPr>
      </w:pPr>
      <w:r>
        <w:rPr>
          <w:b/>
          <w:sz w:val="28"/>
        </w:rPr>
        <w:t>3.</w:t>
        <w:tab/>
        <w:t>TÝnh hiÖu chØnh trÞ ®o trong HÖ VN-2000</w:t>
      </w:r>
    </w:p>
    <w:p>
      <w:pPr>
        <w:pStyle w:val="BodyTextIndent3"/>
        <w:spacing w:before="60" w:after="60"/>
        <w:rPr>
          <w:b/>
          <w:b/>
        </w:rPr>
      </w:pPr>
      <w:r>
        <w:rPr>
          <w:b/>
        </w:rPr>
        <w:t>a.</w:t>
        <w:tab/>
        <w:t>Sè hiÖu chØnh cho c¸c trÞ ®o h</w:t>
        <w:softHyphen/>
        <w:t>íng, c¹nh, ph</w:t>
        <w:softHyphen/>
        <w:t>¬ng vÞ tõ mÆt ®Êt tù nhiªn vÒ ª-lÝp-x«-Ýt quy chiÕu trong HÖ VN-2000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 xml:space="preserve">C¸c sè hiÖu chØnh nµy bao gå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60" w:after="60"/>
        <w:ind w:left="0" w:firstLine="567"/>
        <w:jc w:val="both"/>
        <w:rPr/>
      </w:pPr>
      <w:r>
        <w:rPr/>
        <w:t>3 sè hiÖu chØnh cho trÞ ®o h</w:t>
        <w:softHyphen/>
        <w:t>íng: sè hiÖu chØnh do ®é cao ®iÓm ng¾m, sè hiÖu chØnh do ®é lÖch ®</w:t>
        <w:softHyphen/>
        <w:t>êng d©y däi, sè hiÖu chØnh vÒ ®</w:t>
        <w:softHyphen/>
        <w:t>êng tr¾c ®Þa, chØ tÝnh cho trÞ ®o trong l</w:t>
        <w:softHyphen/>
        <w:t>íi tam gi¸c h¹ng I vµ 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/>
      </w:pPr>
      <w:r>
        <w:rPr/>
        <w:t>Sè hiÖu chØnh La-p¬-l¸t cho trÞ ®o ph</w:t>
        <w:softHyphen/>
        <w:t xml:space="preserve">¬ng vÞ thiªn v¨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/>
      </w:pPr>
      <w:r>
        <w:rPr/>
        <w:t>Sè hiÖu chØnh c¹nh tÝnh cho c¹nh ®o tÊt c¶ c¸c lo¹i l</w:t>
        <w:softHyphen/>
        <w:t xml:space="preserve">íi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/>
      </w:pPr>
      <w:r>
        <w:rPr/>
        <w:t>C«ng thøc tÝnh c¸c sè hiÖu chØnh nµy ®· ®</w:t>
        <w:softHyphen/>
        <w:t>îc h</w:t>
        <w:softHyphen/>
        <w:t>íng dÉn trong quy tr×nh tÝnh to¸n hiÖn hµnh, khi ¸p dông cÇn thay thÕ kÝch th</w:t>
        <w:softHyphen/>
        <w:t>íc ª-lÝp-x«-Ýt Kra-xèp-x¬-ki b»ng kÝch th</w:t>
        <w:softHyphen/>
        <w:t>íc ª-lÝp-x«-Ýt WGS-84.</w:t>
      </w:r>
    </w:p>
    <w:p>
      <w:pPr>
        <w:pStyle w:val="BodyTextIndent3"/>
        <w:spacing w:before="60" w:after="60"/>
        <w:rPr>
          <w:b/>
          <w:b/>
        </w:rPr>
      </w:pPr>
      <w:r>
        <w:rPr>
          <w:b/>
        </w:rPr>
        <w:t>b.</w:t>
        <w:tab/>
        <w:t>ChuyÓn trÞ ®o GPS tõ HÖ WGS-84 quèc tÕ vÒ ª-lÝp-x«-Ýt quy chiÕu trong HÖ VN-2000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>
          <w:i w:val="false"/>
          <w:i w:val="false"/>
        </w:rPr>
      </w:pPr>
      <w:r>
        <w:rPr>
          <w:i w:val="false"/>
        </w:rPr>
        <w:t>TrÞ ®o GPS gi÷a 2 ®iÓm ®</w:t>
        <w:softHyphen/>
        <w:t>îc xö lý trong HÖ WGS-84 quèc tÕ gåm c¸c yÕu tè sau ®©y:</w:t>
      </w:r>
    </w:p>
    <w:p>
      <w:pPr>
        <w:pStyle w:val="BodyTextIndent3"/>
        <w:numPr>
          <w:ilvl w:val="0"/>
          <w:numId w:val="4"/>
        </w:numPr>
        <w:tabs>
          <w:tab w:val="left" w:pos="0" w:leader="none"/>
          <w:tab w:val="left" w:pos="1134" w:leader="none"/>
        </w:tabs>
        <w:spacing w:before="0" w:after="60"/>
        <w:ind w:left="0" w:firstLine="567"/>
        <w:rPr>
          <w:i w:val="false"/>
          <w:i w:val="false"/>
        </w:rPr>
      </w:pPr>
      <w:r>
        <w:rPr>
          <w:i w:val="false"/>
        </w:rPr>
        <w:t>To¹ ®é vu«ng gãc kh«ng gian X, Y, Z vµ to¹ ®é tr¾c ®Þa B, L, H t</w:t>
        <w:softHyphen/>
        <w:t>¬ng øng cã gi¸ trÞ gÇn ®óng cì mÐt;</w:t>
      </w:r>
    </w:p>
    <w:p>
      <w:pPr>
        <w:pStyle w:val="BodyTextIndent3"/>
        <w:numPr>
          <w:ilvl w:val="0"/>
          <w:numId w:val="4"/>
        </w:numPr>
        <w:tabs>
          <w:tab w:val="left" w:pos="0" w:leader="none"/>
          <w:tab w:val="left" w:pos="1134" w:leader="none"/>
        </w:tabs>
        <w:spacing w:before="0" w:after="60"/>
        <w:ind w:left="0" w:firstLine="567"/>
        <w:rPr>
          <w:i w:val="false"/>
          <w:i w:val="false"/>
        </w:rPr>
      </w:pPr>
      <w:r>
        <w:rPr>
          <w:i w:val="false"/>
        </w:rPr>
        <w:t>3 thµnh phÇn gia sè to¹ ®é vu«ng gãc kh«ng gian DX, DY, DZ cña vÐc-t¬ nèi 2 ®iÓm vµ vÐc-t¬ ma trËn ph</w:t>
        <w:softHyphen/>
        <w:t>¬ng sai t</w:t>
        <w:softHyphen/>
        <w:t>¬ng øng;</w:t>
      </w:r>
    </w:p>
    <w:p>
      <w:pPr>
        <w:pStyle w:val="BodyTextIndent3"/>
        <w:numPr>
          <w:ilvl w:val="0"/>
          <w:numId w:val="4"/>
        </w:numPr>
        <w:tabs>
          <w:tab w:val="left" w:pos="0" w:leader="none"/>
          <w:tab w:val="left" w:pos="1134" w:leader="none"/>
        </w:tabs>
        <w:spacing w:before="0" w:after="60"/>
        <w:ind w:left="0" w:firstLine="567"/>
        <w:rPr>
          <w:i w:val="false"/>
          <w:i w:val="false"/>
        </w:rPr>
      </w:pPr>
      <w:r>
        <w:rPr>
          <w:i w:val="false"/>
        </w:rPr>
        <w:t>ChiÒu dµi c¹nh, ph</w:t>
        <w:softHyphen/>
        <w:t>¬ng vÞ thuËn vµ nghÞch nèi 2 ®iÓm vµ sai sè t</w:t>
        <w:softHyphen/>
        <w:t>¬ng øng;</w:t>
      </w:r>
    </w:p>
    <w:p>
      <w:pPr>
        <w:pStyle w:val="BodyTextIndent3"/>
        <w:tabs>
          <w:tab w:val="clear" w:pos="1134"/>
          <w:tab w:val="left" w:pos="993" w:leader="none"/>
        </w:tabs>
        <w:spacing w:before="0" w:after="60"/>
        <w:rPr>
          <w:i w:val="false"/>
          <w:i w:val="false"/>
        </w:rPr>
      </w:pPr>
      <w:r>
        <w:rPr>
          <w:i w:val="false"/>
        </w:rPr>
        <w:t>C¸c yÕu tè trªn ®</w:t>
        <w:softHyphen/>
        <w:t>îc chuyÓn vÒ ª-lÝp-x«-Ýt quy chiÕu trong HÖ VN-2000 theo c¸c b</w:t>
        <w:softHyphen/>
        <w:t>íc sau ®©y:</w:t>
      </w:r>
    </w:p>
    <w:p>
      <w:pPr>
        <w:pStyle w:val="BodyTextIndent3"/>
        <w:spacing w:before="0" w:after="60"/>
        <w:rPr/>
      </w:pPr>
      <w:r>
        <w:rPr>
          <w:i w:val="false"/>
        </w:rPr>
        <w:t xml:space="preserve">1.  </w:t>
        <w:tab/>
        <w:t>TÝnh chuyÓn to¹ ®é X, Y, Z trong HÖ WGS-84 quèc tÕ sang X</w:t>
      </w:r>
      <w:r>
        <w:rPr>
          <w:i w:val="false"/>
          <w:vertAlign w:val="superscript"/>
        </w:rPr>
        <w:t>'</w:t>
      </w:r>
      <w:r>
        <w:rPr>
          <w:i w:val="false"/>
        </w:rPr>
        <w:t>, Y</w:t>
      </w:r>
      <w:r>
        <w:rPr>
          <w:i w:val="false"/>
          <w:vertAlign w:val="superscript"/>
        </w:rPr>
        <w:t>'</w:t>
      </w:r>
      <w:r>
        <w:rPr>
          <w:i w:val="false"/>
        </w:rPr>
        <w:t>, Z</w:t>
      </w:r>
      <w:r>
        <w:rPr>
          <w:i w:val="false"/>
          <w:vertAlign w:val="superscript"/>
        </w:rPr>
        <w:t>'</w:t>
      </w:r>
      <w:r>
        <w:rPr>
          <w:i w:val="false"/>
        </w:rPr>
        <w:t xml:space="preserve"> trong HÖ VN-2000 theo c«ng thøc:</w:t>
      </w:r>
    </w:p>
    <w:p>
      <w:pPr>
        <w:pStyle w:val="BodyTextIndent2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</w:rPr>
        <w:t xml:space="preserve">   </w:t>
      </w:r>
      <w:r>
        <w:rPr/>
        <w:tab/>
        <w:t>(4)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  <w:t>trong ®ã: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  <w:t>k lµ tû lÖ biÕn d¹ng chiÒu dµi cña HÖ WGS-84 quèc tÕ so víi HÖ VN-2000,</w:t>
      </w:r>
    </w:p>
    <w:p>
      <w:pPr>
        <w:pStyle w:val="BodyTextIndent2"/>
        <w:tabs>
          <w:tab w:val="clear" w:pos="720"/>
          <w:tab w:val="left" w:pos="7655" w:leader="none"/>
        </w:tabs>
        <w:spacing w:before="0" w:after="0"/>
        <w:ind w:firstLine="567"/>
        <w:rPr/>
      </w:pP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)  lµ gãc quay ¥-le cña trôc to¹ ®é HÖ WGS-84 quèc tÕ so víi HÖ VN-2000,</w:t>
      </w:r>
    </w:p>
    <w:p>
      <w:pPr>
        <w:pStyle w:val="BodyTextIndent2"/>
        <w:ind w:firstLine="567"/>
        <w:rPr/>
      </w:pP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Z</w:t>
      </w:r>
      <w:r>
        <w:rPr>
          <w:vertAlign w:val="subscript"/>
          <w:lang w:val="fr-FR"/>
        </w:rPr>
        <w:t>0</w:t>
      </w:r>
      <w:r>
        <w:rPr>
          <w:lang w:val="fr-FR"/>
        </w:rPr>
        <w:t>) lµ to¹ ®é t©m cña HÖ WGS-84 quèc tÕ trong HÖ VN-2000.</w:t>
      </w:r>
    </w:p>
    <w:p>
      <w:pPr>
        <w:pStyle w:val="BodyTextIndent3"/>
        <w:spacing w:before="60" w:after="60"/>
        <w:rPr/>
      </w:pPr>
      <w:r>
        <w:rPr>
          <w:i w:val="false"/>
          <w:lang w:val="fr-FR"/>
        </w:rPr>
        <w:t xml:space="preserve">2.  </w:t>
        <w:tab/>
        <w:t>TÝnh to¹ ®é tr¾c ®Þa B</w:t>
      </w:r>
      <w:r>
        <w:rPr>
          <w:i w:val="false"/>
          <w:vertAlign w:val="superscript"/>
          <w:lang w:val="fr-FR"/>
        </w:rPr>
        <w:t>'</w:t>
      </w:r>
      <w:r>
        <w:rPr>
          <w:i w:val="false"/>
          <w:lang w:val="fr-FR"/>
        </w:rPr>
        <w:t>, L</w:t>
      </w:r>
      <w:r>
        <w:rPr>
          <w:i w:val="false"/>
          <w:vertAlign w:val="superscript"/>
          <w:lang w:val="fr-FR"/>
        </w:rPr>
        <w:t>'</w:t>
      </w:r>
      <w:r>
        <w:rPr>
          <w:i w:val="false"/>
          <w:lang w:val="fr-FR"/>
        </w:rPr>
        <w:t>, H</w:t>
      </w:r>
      <w:r>
        <w:rPr>
          <w:i w:val="false"/>
          <w:vertAlign w:val="superscript"/>
          <w:lang w:val="fr-FR"/>
        </w:rPr>
        <w:t>'</w:t>
      </w:r>
      <w:r>
        <w:rPr>
          <w:i w:val="false"/>
          <w:lang w:val="fr-FR"/>
        </w:rPr>
        <w:t xml:space="preserve"> theo to¹ ®é vu«ng gãc kh«ng gian X', Y', Z' trong HÖ VN-2000 theo c«ng thøc:</w:t>
      </w:r>
    </w:p>
    <w:p>
      <w:pPr>
        <w:pStyle w:val="BodyTextIndent2"/>
        <w:tabs>
          <w:tab w:val="clear" w:pos="720"/>
          <w:tab w:val="left" w:pos="765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'</m:t>
                    </m:r>
                  </m:den>
                </m:f>
              </m:e>
              <m:e/>
            </m:d>
          </m:e>
        </m:eqArr>
      </m:oMath>
      <w:r>
        <w:rPr>
          <w:lang w:val="fr-FR"/>
        </w:rPr>
        <w:tab/>
        <w:tab/>
        <w:t>(5)</w:t>
      </w:r>
    </w:p>
    <w:p>
      <w:pPr>
        <w:pStyle w:val="BodyTextIndent2"/>
        <w:ind w:firstLine="567"/>
        <w:rPr>
          <w:lang w:val="fr-FR"/>
        </w:rPr>
      </w:pPr>
      <w:r>
        <w:rPr>
          <w:lang w:val="fr-FR"/>
        </w:rPr>
        <w:t>trong ®ã:</w:t>
      </w:r>
    </w:p>
    <w:p>
      <w:pPr>
        <w:pStyle w:val="BodyTextIndent2"/>
        <w:ind w:firstLine="567"/>
        <w:rPr/>
      </w:pPr>
      <w:r>
        <w:rPr>
          <w:lang w:val="fr-FR"/>
        </w:rPr>
        <w:t>e  lµ t©m sai bËc 2 cña ª-lÝp-x«-Ýt WGS-84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),</w:t>
      </w:r>
    </w:p>
    <w:p>
      <w:pPr>
        <w:pStyle w:val="BodyTextIndent2"/>
        <w:spacing w:before="0" w:after="60"/>
        <w:ind w:firstLine="56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den>
        </m:f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>lµ b¸n kÝnh cung th¼ng ®øng thø nhÊt cña ª-lÝp-x«-Ýt WGS-84 t¹i ®iÓm cã vÜ ®é B',</w:t>
      </w:r>
    </w:p>
    <w:p>
      <w:pPr>
        <w:pStyle w:val="BodyTextIndent2"/>
        <w:spacing w:before="0" w:after="60"/>
        <w:ind w:firstLine="567"/>
        <w:rPr>
          <w:lang w:val="fr-FR"/>
        </w:rPr>
      </w:pPr>
      <w:r>
        <w:rPr>
          <w:lang w:val="fr-FR"/>
        </w:rPr>
        <w:t>a  lµ b¸n trôc lín, b  lµ b¸n trôc nhá cña ª-lÝp-x«-Ýt WGS-84,</w:t>
      </w:r>
    </w:p>
    <w:p>
      <w:pPr>
        <w:pStyle w:val="BodyTextIndent2"/>
        <w:spacing w:before="0" w:after="60"/>
        <w:ind w:firstLine="567"/>
        <w:rPr>
          <w:lang w:val="fr-FR"/>
        </w:rPr>
      </w:pPr>
      <w:r>
        <w:rPr>
          <w:lang w:val="fr-FR"/>
        </w:rPr>
        <w:t>TÝnh B' theo c«ng thøc thø nhÊt trong (5) lµ qu¸ tr×nh tÝnh lÆp.</w:t>
      </w:r>
    </w:p>
    <w:p>
      <w:pPr>
        <w:pStyle w:val="BodyTextIndent2"/>
        <w:tabs>
          <w:tab w:val="clear" w:pos="720"/>
          <w:tab w:val="left" w:pos="1134" w:leader="none"/>
        </w:tabs>
        <w:ind w:firstLine="567"/>
        <w:rPr/>
      </w:pPr>
      <w:r>
        <w:rPr>
          <w:lang w:val="fr-FR"/>
        </w:rPr>
        <w:t>3.</w:t>
        <w:tab/>
        <w:t>Tõ to¹ ®é tr¾c ®Þa B</w:t>
      </w:r>
      <w:r>
        <w:rPr>
          <w:vertAlign w:val="superscript"/>
          <w:lang w:val="fr-FR"/>
        </w:rPr>
        <w:t>'</w:t>
      </w:r>
      <w:r>
        <w:rPr>
          <w:lang w:val="fr-FR"/>
        </w:rPr>
        <w:t>, L</w:t>
      </w:r>
      <w:r>
        <w:rPr>
          <w:vertAlign w:val="superscript"/>
          <w:lang w:val="fr-FR"/>
        </w:rPr>
        <w:t>'</w:t>
      </w:r>
      <w:r>
        <w:rPr>
          <w:lang w:val="fr-FR"/>
        </w:rPr>
        <w:t>, H</w:t>
      </w:r>
      <w:r>
        <w:rPr>
          <w:vertAlign w:val="superscript"/>
          <w:lang w:val="fr-FR"/>
        </w:rPr>
        <w:t>'</w:t>
      </w:r>
      <w:r>
        <w:rPr>
          <w:lang w:val="fr-FR"/>
        </w:rPr>
        <w:t xml:space="preserve"> cã thÓ tÝnh ®</w:t>
        <w:softHyphen/>
        <w:t>îc gia sè to¹ ®é tr¾c ®Þa 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B</w:t>
      </w:r>
      <w:r>
        <w:rPr>
          <w:vertAlign w:val="superscript"/>
          <w:lang w:val="fr-FR"/>
        </w:rPr>
        <w:t>'</w:t>
      </w:r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L</w:t>
      </w:r>
      <w:r>
        <w:rPr>
          <w:vertAlign w:val="superscript"/>
          <w:lang w:val="fr-FR"/>
        </w:rPr>
        <w:t>'</w:t>
      </w:r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H</w:t>
      </w:r>
      <w:r>
        <w:rPr>
          <w:vertAlign w:val="superscript"/>
          <w:lang w:val="fr-FR"/>
        </w:rPr>
        <w:t>'</w:t>
      </w:r>
      <w:r>
        <w:rPr>
          <w:lang w:val="fr-FR"/>
        </w:rPr>
        <w:t>), chiÒu dµi c¹nh, ph</w:t>
        <w:softHyphen/>
        <w:t>¬ng vÞ thuËn vµ nghÞch gi÷a 2 ®iÓm ®o GPS trªn ª-lÝp-x«-Ýt quy chiÕu trong HÖ VN-2000, sai sè chiÒu dµi c¹nh vµ ph</w:t>
        <w:softHyphen/>
        <w:t>¬ng vÞ kh«ng thay ®æi.</w:t>
      </w:r>
    </w:p>
    <w:p>
      <w:pPr>
        <w:pStyle w:val="BodyTextIndent3"/>
        <w:spacing w:before="60" w:after="60"/>
        <w:rPr>
          <w:b/>
          <w:b/>
          <w:lang w:val="fr-FR"/>
        </w:rPr>
      </w:pPr>
      <w:r>
        <w:rPr>
          <w:b/>
          <w:lang w:val="fr-FR"/>
        </w:rPr>
        <w:t xml:space="preserve">c. </w:t>
        <w:tab/>
        <w:t>TÝnh chuyÓn gãc ph</w:t>
        <w:softHyphen/>
        <w:t>¬ng vÞ, h</w:t>
        <w:softHyphen/>
        <w:t>íng ®o vµ c¹nh ®o tõ ª-lÝp-x«-Ýt quy chiÕu vÒ mÆt ph¼ng l</w:t>
        <w:softHyphen/>
        <w:t>íi chiÕu UTM trong HÖ VN-2000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/>
      </w:pPr>
      <w:r>
        <w:rPr>
          <w:i w:val="false"/>
          <w:lang w:val="fr-FR"/>
        </w:rPr>
        <w:t>Gãc xoay ph</w:t>
        <w:softHyphen/>
        <w:t>¬ng vÞ, gãc gi÷a cung vµ d©y cung nèi 2 ®iÓm ®o trªn mÆt ph¼ng l</w:t>
        <w:softHyphen/>
        <w:t>íi chiÕu UTM kh«ng thay ®æi gi¸ trÞ so víi mÆt ph¼ng l</w:t>
        <w:softHyphen/>
        <w:t>íi chiÕu Gau-x¬ trong cïng 1 hÖ quy chiÕu. ViÖc chuyÓn gãc ph</w:t>
        <w:softHyphen/>
        <w:t>¬ng vÞ vµ h</w:t>
        <w:softHyphen/>
        <w:t>íng ®o tõ ª-lÝp-x«-Ýt quy chiÕu vÒ mÆt ph¼ng l</w:t>
        <w:softHyphen/>
        <w:t>íi chiÕu UTM trong HÖ VN-2000 ®</w:t>
        <w:softHyphen/>
        <w:t xml:space="preserve">îc tÝnh th«ng qua to¹ ®é Gau-x¬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00</m:t>
        </m:r>
      </m:oMath>
      <w:r>
        <w:rPr>
          <w:i w:val="false"/>
          <w:lang w:val="fr-FR"/>
        </w:rPr>
        <w:t xml:space="preserve"> trong HÖ VN-2000 b»ng c¸c c«ng thøc ®· h</w:t>
        <w:softHyphen/>
        <w:t>íng dÉn trong quy tr×nh tÝnh to¸n hiÖn hµnh, khi ¸p dông cÇn thay thÕ kÝch th</w:t>
        <w:softHyphen/>
        <w:t>íc ª-lÝp-x«-Ýt Kra-xèp-x¬-ki b»ng kÝch th</w:t>
        <w:softHyphen/>
        <w:t>íc ª-lÝp-x«-Ýt WGS-84.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0"/>
        <w:rPr>
          <w:i w:val="false"/>
          <w:i w:val="false"/>
          <w:lang w:val="fr-FR"/>
        </w:rPr>
      </w:pPr>
      <w:r>
        <w:rPr>
          <w:i w:val="false"/>
          <w:lang w:val="fr-FR"/>
        </w:rPr>
        <w:t>ViÖc chuyÓn c¹nh ®o tõ ª-lÝp-x«-Ýt quy chiÕu vÒ mÆt ph¼ng l</w:t>
        <w:softHyphen/>
        <w:t>íi chiÕu UTM trong HÖ VN-2000 vÒ ®</w:t>
        <w:softHyphen/>
        <w:t>îc tÝnh theo c«ng thøc: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/>
      </w:pPr>
      <w:r>
        <w:rPr>
          <w:i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 w:val="false"/>
          <w:lang w:val="fr-FR"/>
        </w:rPr>
        <w:t>,                                                                             (6)</w:t>
      </w:r>
    </w:p>
    <w:p>
      <w:pPr>
        <w:pStyle w:val="BodyTextIndent3"/>
        <w:tabs>
          <w:tab w:val="clear" w:pos="1134"/>
          <w:tab w:val="left" w:pos="1080" w:leader="none"/>
        </w:tabs>
        <w:spacing w:before="0" w:after="60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trong ®ã:  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/>
      </w:pPr>
      <w:r>
        <w:rPr>
          <w:i w:val="false"/>
          <w:lang w:val="fr-FR"/>
        </w:rPr>
        <w:t>S</w:t>
      </w:r>
      <w:r>
        <w:rPr>
          <w:i w:val="false"/>
          <w:sz w:val="24"/>
          <w:vertAlign w:val="subscript"/>
          <w:lang w:val="fr-FR"/>
        </w:rPr>
        <w:t>UTM</w:t>
      </w:r>
      <w:r>
        <w:rPr>
          <w:i w:val="false"/>
          <w:sz w:val="26"/>
          <w:vertAlign w:val="subscript"/>
          <w:lang w:val="fr-FR"/>
        </w:rPr>
        <w:t xml:space="preserve"> </w:t>
      </w:r>
      <w:r>
        <w:rPr>
          <w:i w:val="false"/>
          <w:vertAlign w:val="subscript"/>
          <w:lang w:val="fr-FR"/>
        </w:rPr>
        <w:t xml:space="preserve"> </w:t>
      </w:r>
      <w:r>
        <w:rPr>
          <w:i w:val="false"/>
          <w:lang w:val="fr-FR"/>
        </w:rPr>
        <w:t>lµ chiÒu dµi c¹nh trªn mÆt ph¼ng l</w:t>
        <w:softHyphen/>
        <w:t xml:space="preserve">íi chiÕu UTM trong HÖ VN-2000; </w:t>
      </w:r>
    </w:p>
    <w:p>
      <w:pPr>
        <w:pStyle w:val="BodyTextIndent3"/>
        <w:tabs>
          <w:tab w:val="clear" w:pos="1134"/>
          <w:tab w:val="left" w:pos="1080" w:leader="none"/>
        </w:tabs>
        <w:spacing w:before="0" w:after="0"/>
        <w:rPr/>
      </w:pPr>
      <w:r>
        <w:rPr>
          <w:i w:val="false"/>
        </w:rPr>
        <w:t>S</w:t>
      </w:r>
      <w:r>
        <w:rPr>
          <w:i w:val="false"/>
          <w:sz w:val="24"/>
          <w:vertAlign w:val="subscript"/>
        </w:rPr>
        <w:t>El</w:t>
      </w:r>
      <w:r>
        <w:rPr>
          <w:i w:val="false"/>
          <w:sz w:val="24"/>
        </w:rPr>
        <w:t xml:space="preserve"> </w:t>
      </w:r>
      <w:r>
        <w:rPr>
          <w:i w:val="false"/>
        </w:rPr>
        <w:t xml:space="preserve">lµ chiÒu dµi c¹nh trªn ª-lÝp-x«-Ýt quy chiÕu trong hÖ VN-2000; </w:t>
      </w:r>
    </w:p>
    <w:p>
      <w:pPr>
        <w:pStyle w:val="BodyTextIndent3"/>
        <w:tabs>
          <w:tab w:val="clear" w:pos="1134"/>
        </w:tabs>
        <w:spacing w:before="0" w:after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rFonts w:eastAsia=".VnTime"/>
          <w:i w:val="false"/>
        </w:rPr>
        <w:t xml:space="preserve"> </w:t>
      </w:r>
      <w:r>
        <w:rPr>
          <w:i w:val="false"/>
        </w:rPr>
        <w:t>®</w:t>
        <w:softHyphen/>
        <w:t>îc tÝnh theo c«ng thøc tÝnh chuyÓn c¹nh ®o tõ ª-lÝp-x«-Ýt quy chiÕu vÒ mÆt ph¼ng l</w:t>
        <w:softHyphen/>
        <w:t>íi chiÕu Gau-x¬ trong HÖ VN-2000 (S</w:t>
      </w:r>
      <w:r>
        <w:rPr>
          <w:i w:val="false"/>
          <w:sz w:val="24"/>
          <w:vertAlign w:val="subscript"/>
        </w:rPr>
        <w:t>G</w:t>
      </w:r>
      <w:r>
        <w:rPr>
          <w:i w:val="false"/>
        </w:rPr>
        <w:t xml:space="preserve"> lµ chiÒu dµi c¹nh trªn mÆt ph¼ng l</w:t>
        <w:softHyphen/>
        <w:t>íi chiÕu Gau-x¬ trong HÖ VN-2000), c«ng thøc nµy ®· ®</w:t>
        <w:softHyphen/>
        <w:t>îc h</w:t>
        <w:softHyphen/>
        <w:t>íng dÉn trong quy tr×nh tÝnh to¸n hiÖn hµnh, khi ¸p dông cÇn thay thÕ kÝch th</w:t>
        <w:softHyphen/>
        <w:t>íc ª-lÝp-x«-Ýt Kra-xèp-x¬-ki b»ng kÝch th</w:t>
        <w:softHyphen/>
        <w:t>íc ª-lÝp-x«-Ýt WGS-84.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>
          <w:b/>
          <w:b/>
        </w:rPr>
      </w:pPr>
      <w:r>
        <w:rPr>
          <w:b/>
        </w:rPr>
        <w:t xml:space="preserve">d. </w:t>
        <w:tab/>
        <w:t xml:space="preserve">TÝnh to¹ ®é ph¼ng UTM trong HÖ VN-2000 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/>
      </w:pPr>
      <w:r>
        <w:rPr>
          <w:i w:val="false"/>
        </w:rPr>
        <w:t>To¹ ®é ph¼ng l</w:t>
        <w:softHyphen/>
        <w:t>íi chiÕu UTM trong HÖ VN-2000 ®</w:t>
        <w:softHyphen/>
        <w:t>îc tÝnh b»ng c«ng thøc tÝnh to¹ ®é ph¼ng x</w:t>
      </w:r>
      <w:r>
        <w:rPr>
          <w:i w:val="false"/>
          <w:sz w:val="24"/>
          <w:vertAlign w:val="subscript"/>
        </w:rPr>
        <w:t>UTM</w:t>
      </w:r>
      <w:r>
        <w:rPr>
          <w:i w:val="false"/>
        </w:rPr>
        <w:t>, y</w:t>
      </w:r>
      <w:r>
        <w:rPr>
          <w:i w:val="false"/>
          <w:sz w:val="24"/>
          <w:vertAlign w:val="subscript"/>
        </w:rPr>
        <w:t>UTM</w:t>
      </w:r>
      <w:r>
        <w:rPr>
          <w:i w:val="false"/>
        </w:rPr>
        <w:t xml:space="preserve"> theo to¹ ®é tr¾c ®Þa B, L trong HÖ VN-2000 b»ng c«ng thøc (1) ë trªn, khi ¸p dông cÇn thay thÕ kÝch th</w:t>
        <w:softHyphen/>
        <w:t>íc ª-lÝp-x«-Ýt Kra-xèp-x¬-ki b»ng kÝch th</w:t>
        <w:softHyphen/>
        <w:t>íc ª-lÝp-x«-Ýt WGS-84. Tõ to¹ ®é ph¼ng x</w:t>
      </w:r>
      <w:r>
        <w:rPr>
          <w:i w:val="false"/>
          <w:sz w:val="24"/>
          <w:vertAlign w:val="subscript"/>
        </w:rPr>
        <w:t>UTM</w:t>
      </w:r>
      <w:r>
        <w:rPr>
          <w:i w:val="false"/>
        </w:rPr>
        <w:t>, y</w:t>
      </w:r>
      <w:r>
        <w:rPr>
          <w:i w:val="false"/>
          <w:sz w:val="24"/>
          <w:vertAlign w:val="subscript"/>
        </w:rPr>
        <w:t>UTM</w:t>
      </w:r>
      <w:r>
        <w:rPr>
          <w:i w:val="false"/>
        </w:rPr>
        <w:t xml:space="preserve"> cña 2 ®iÓm GPS cã thÓ tÝnh ®</w:t>
        <w:softHyphen/>
        <w:t xml:space="preserve">îc gia sè to¹ ®é ph¼ng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</w:rPr>
        <w:t>x</w:t>
      </w:r>
      <w:r>
        <w:rPr>
          <w:i w:val="false"/>
          <w:sz w:val="24"/>
          <w:vertAlign w:val="subscript"/>
        </w:rPr>
        <w:t>UTM</w:t>
      </w:r>
      <w:r>
        <w:rPr>
          <w:i w:val="false"/>
        </w:rPr>
        <w:t xml:space="preserve">,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</w:rPr>
        <w:t>y</w:t>
      </w:r>
      <w:r>
        <w:rPr>
          <w:i w:val="false"/>
          <w:sz w:val="24"/>
          <w:vertAlign w:val="subscript"/>
        </w:rPr>
        <w:t>UTM</w:t>
      </w:r>
      <w:r>
        <w:rPr>
          <w:i w:val="false"/>
        </w:rPr>
        <w:t xml:space="preserve"> gi÷a 2 ®iÓm GPS trªn l</w:t>
        <w:softHyphen/>
        <w:t xml:space="preserve">íi chiÕu UTM trong HÖ VN-2000. </w:t>
      </w:r>
    </w:p>
    <w:p>
      <w:pPr>
        <w:pStyle w:val="BodyTextIndent3"/>
        <w:tabs>
          <w:tab w:val="clear" w:pos="1134"/>
          <w:tab w:val="left" w:pos="1080" w:leader="none"/>
        </w:tabs>
        <w:spacing w:before="60" w:after="60"/>
        <w:rPr/>
      </w:pPr>
      <w:r>
        <w:rPr>
          <w:b/>
        </w:rPr>
        <w:t>®.</w:t>
        <w:tab/>
        <w:t>TÝnh gi¸ trÞ</w:t>
      </w:r>
      <w:r>
        <w:rPr/>
        <w:t xml:space="preserve"> </w:t>
      </w:r>
      <w:r>
        <w:rPr>
          <w:b/>
        </w:rPr>
        <w:t>träng lùc chuÈn trªn ª-lÝp-x«-Ýt quy chiÕu WGS-84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 xml:space="preserve">§Ó chuyÓn gi¸ trÞ ®é cao h¹ng I, II vÒ ®é cao chuÈn ph¶i cã gi¸ trÞ träng lùc chuÈn cña ª-lÝp-x«-Ýt quy chiÕu WGS-84. Gi¸ trÞ träng lùc chuÈn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/>
        <w:t xml:space="preserve"> cña ª-lÝp-x«-Ýt quy chiÕu WGS-84 ®</w:t>
        <w:softHyphen/>
        <w:t>îc tÝnh theo c«ng thøc sau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.VnTime"/>
        </w:rPr>
        <w:t xml:space="preserve">         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/>
        <w:t xml:space="preserve"> = 978032,5.(1 </w:t>
      </w:r>
      <w:r>
        <w:rPr>
          <w:rFonts w:eastAsia="Symbol" w:cs="Symbol" w:ascii="Symbol" w:hAnsi="Symbol"/>
        </w:rPr>
        <w:t></w:t>
      </w:r>
      <w:r>
        <w:rPr/>
        <w:t xml:space="preserve"> 0,0053024.sin</w:t>
      </w:r>
      <w:r>
        <w:rPr>
          <w:vertAlign w:val="superscript"/>
        </w:rPr>
        <w:t>2</w:t>
      </w:r>
      <w:r>
        <w:rPr/>
        <w:t>B - 0,0000058.sin</w:t>
      </w:r>
      <w:r>
        <w:rPr>
          <w:vertAlign w:val="superscript"/>
        </w:rPr>
        <w:t>2</w:t>
      </w:r>
      <w:r>
        <w:rPr/>
        <w:t>2B)       (7)</w:t>
      </w:r>
    </w:p>
    <w:p>
      <w:pPr>
        <w:pStyle w:val="Normal"/>
        <w:spacing w:before="60" w:after="60"/>
        <w:ind w:firstLine="567"/>
        <w:jc w:val="both"/>
        <w:rPr/>
      </w:pPr>
      <w:r>
        <w:rPr/>
        <w:t>trong ®ã B lµ ®é vÜ trung b×nh cña khu vùc tÝnh chuyÓn gi¸ trÞ ®é cao.</w:t>
      </w:r>
    </w:p>
    <w:p>
      <w:pPr>
        <w:pStyle w:val="Heading6"/>
        <w:ind w:left="993" w:hanging="426"/>
        <w:rPr/>
      </w:pPr>
      <w:r>
        <w:rPr/>
        <w:t>II.  HÖ thèng mói chiÕu, ph©n m¶nh vµ ®Æt phiªn hiÖu m¶nh   b¶n ®å</w:t>
      </w:r>
    </w:p>
    <w:p>
      <w:pPr>
        <w:pStyle w:val="Heading5"/>
        <w:tabs>
          <w:tab w:val="clear" w:pos="720"/>
          <w:tab w:val="left" w:pos="1134" w:leader="none"/>
        </w:tabs>
        <w:spacing w:before="60" w:after="60"/>
        <w:ind w:firstLine="567"/>
        <w:rPr/>
      </w:pPr>
      <w:r>
        <w:rPr/>
        <w:t xml:space="preserve">1.  </w:t>
        <w:tab/>
        <w:t xml:space="preserve">Mói chiÕu: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>a.</w:t>
      </w:r>
      <w:r>
        <w:rPr>
          <w:i/>
        </w:rPr>
        <w:tab/>
      </w:r>
      <w:r>
        <w:rPr>
          <w:b/>
          <w:i/>
        </w:rPr>
        <w:t>Mói 6</w:t>
      </w:r>
      <w:r>
        <w:rPr>
          <w:b/>
          <w:i/>
          <w:vertAlign w:val="superscript"/>
        </w:rPr>
        <w:t>0</w:t>
      </w:r>
      <w:r>
        <w:rPr/>
        <w:t xml:space="preserve"> theo chia mói quèc tÕ ®</w:t>
        <w:softHyphen/>
        <w:t>îc sö dông cho c¸c b¶n ®å c¬ b¶n tû lÖ tõ 1: 500.000 ®Õn 1: 25.000, tøc lµ gi÷ nguyªn c¸ch chia mói 6</w:t>
      </w:r>
      <w:r>
        <w:rPr>
          <w:vertAlign w:val="superscript"/>
        </w:rPr>
        <w:t>0</w:t>
      </w:r>
      <w:r>
        <w:rPr/>
        <w:t xml:space="preserve"> nh</w:t>
        <w:softHyphen/>
        <w:t xml:space="preserve"> hiÖn ®ang sö dông cho b¶n ®å ®Þa h×nh ViÖt Nam theo l</w:t>
        <w:softHyphen/>
        <w:t>íi chiÕu Gau-x¬. ViÖt Nam cã 3 mói 6</w:t>
      </w:r>
      <w:r>
        <w:rPr>
          <w:vertAlign w:val="superscript"/>
        </w:rPr>
        <w:t>0</w:t>
      </w:r>
      <w:r>
        <w:rPr/>
        <w:t xml:space="preserve"> nh</w:t>
        <w:softHyphen/>
        <w:t xml:space="preserve"> trong b¶ng 2 d</w:t>
        <w:softHyphen/>
        <w:t>íi ®©y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rPr/>
      </w:pPr>
      <w:r>
        <w:rPr/>
        <w:t>B¶ng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720"/>
        <w:gridCol w:w="25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hø t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biªn tr¸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biªn ph¶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  <w:r>
              <w:rPr>
                <w:sz w:val="26"/>
                <w:vertAlign w:val="superscript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  <w:r>
              <w:rPr>
                <w:sz w:val="26"/>
                <w:vertAlign w:val="superscript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  <w:r>
              <w:rPr>
                <w:sz w:val="26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60"/>
        <w:ind w:firstLine="567"/>
        <w:jc w:val="both"/>
        <w:rPr/>
      </w:pPr>
      <w:r>
        <w:rPr/>
        <w:t>b.</w:t>
      </w:r>
      <w:r>
        <w:rPr>
          <w:b/>
          <w:i/>
        </w:rPr>
        <w:tab/>
        <w:t>Mói 3</w:t>
      </w:r>
      <w:r>
        <w:rPr>
          <w:b/>
          <w:i/>
          <w:vertAlign w:val="superscript"/>
        </w:rPr>
        <w:t>0</w:t>
      </w:r>
      <w:r>
        <w:rPr/>
        <w:t xml:space="preserve"> ®</w:t>
        <w:softHyphen/>
        <w:t>îc sö dông cho c¸c lo¹i b¶n ®å c¬ b¶n tû lÖ tõ 1: 10.000 ®Õn 1: 2.000. ViÖt Nam cã 6 mói 3</w:t>
      </w:r>
      <w:r>
        <w:rPr>
          <w:vertAlign w:val="superscript"/>
        </w:rPr>
        <w:t>0</w:t>
      </w:r>
      <w:r>
        <w:rPr/>
        <w:t xml:space="preserve"> nh</w:t>
        <w:softHyphen/>
        <w:t xml:space="preserve"> trong b¶ng 3 d</w:t>
        <w:softHyphen/>
        <w:t>íi ®©y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rPr/>
      </w:pPr>
      <w:r>
        <w:rPr/>
        <w:t>B¶ng 3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720"/>
        <w:gridCol w:w="25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hø t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biªn tr¸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/>
            </w:pPr>
            <w:r>
              <w:rPr/>
              <w:t>Kinh tuyÕn trô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biªn ph¶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3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3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6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6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9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09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12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12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15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ói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15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sz w:val="26"/>
              </w:rPr>
              <w:t>118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30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60"/>
        <w:ind w:firstLine="567"/>
        <w:jc w:val="both"/>
        <w:rPr/>
      </w:pPr>
      <w:r>
        <w:rPr/>
        <w:t>c.</w:t>
        <w:tab/>
        <w:t xml:space="preserve">HÖ thèng b¶n ®å ®Þa chÝnh sö dông mói chiÕu cã kinh tuyÕn trôc phï hîp víi vÞ trÝ ®Þa lý cña tõng tØnh, thµnh phè trùc thuéc Trung </w:t>
        <w:softHyphen/>
        <w:t>¬ng nh</w:t>
        <w:softHyphen/>
        <w:t xml:space="preserve"> trong b¶ng 4 d</w:t>
        <w:softHyphen/>
        <w:t>íi ®©y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rPr/>
      </w:pPr>
      <w:r>
        <w:rPr/>
        <w:t>B¶ng 4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96"/>
        <w:gridCol w:w="830"/>
        <w:gridCol w:w="2551"/>
        <w:gridCol w:w="1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right"/>
              <w:rPr/>
            </w:pPr>
            <w:r>
              <w:rPr/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nh, T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right"/>
              <w:rPr/>
            </w:pPr>
            <w:r>
              <w:rPr/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nh, T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120"/>
              <w:ind w:right="34" w:hanging="0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Lai Ch©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S¬n L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Kiªn Gi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Cµ Ma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Lµo Ca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Yªn B¸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120"/>
              <w:jc w:val="both"/>
              <w:rPr/>
            </w:pPr>
            <w:r>
              <w:rPr/>
              <w:t>NghÖ 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176"/>
              <w:jc w:val="both"/>
              <w:rPr/>
            </w:pPr>
            <w:r>
              <w:rPr/>
              <w:t>103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>
                <w:vertAlign w:val="superscript"/>
              </w:rPr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5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34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Phó Thä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An Gi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hanh Ho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VÜnh Phó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µ T©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§ång Th¸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CÇn Th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176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96"/>
        <w:gridCol w:w="830"/>
        <w:gridCol w:w="2551"/>
        <w:gridCol w:w="1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nh, T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nh, T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tuyÕn trô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34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B¹c Liª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µ Né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Ninh B×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µ Na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µ Gi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¶i D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µ TÜ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¾c N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</w:t>
              <w:softHyphen/>
              <w:t>ng Y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h¸i B×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Nam §Þ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©y N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VÜnh Lo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Sãc Tr¨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rµ V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Cao B»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Long A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iÒn Gi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Õn T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¶i Phß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P. HC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×nh D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uyªn Qu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Hoµ B×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5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00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34" w:hanging="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Qu¶ng B×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Qu¶ng Tr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×nh Ph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¾c K¹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h¸i Nguy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¾c Gi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T-Hu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L¹ng S¬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Kon Tu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Qu¶ng N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§ång Na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R_Vòng TÇ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Qu¶ng Na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L©m §å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§µ N½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Qu¶ng Ng·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Ninh ThuË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Kh¸nh Ho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×nh §Þ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§¾c L¾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Phó Y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Gia La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B×nh ThuË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176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0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1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1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0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00’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1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0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1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1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15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  <w:t>108</w:t>
            </w:r>
            <w:r>
              <w:rPr>
                <w:vertAlign w:val="superscript"/>
              </w:rPr>
              <w:t>0</w:t>
            </w:r>
            <w:r>
              <w:rPr/>
              <w:t>30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1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60"/>
        <w:ind w:firstLine="567"/>
        <w:jc w:val="both"/>
        <w:rPr/>
      </w:pPr>
      <w:r>
        <w:rPr/>
        <w:t>d.</w:t>
        <w:tab/>
        <w:t>HÖ thèng b¶n ®å ®Þa h×nh tû lÖ lín phôc vô môc ®Ých ®o ®¹c c«ng tr×nh hoÆc c¸c môc ®Ých chuyªn dông kh¸c cã thÓ sö dông mói chiÕu hÑp h¬n, cã kinh tuyÕn trôc phï hîp víi khu vùc.</w:t>
      </w:r>
    </w:p>
    <w:p>
      <w:pPr>
        <w:pStyle w:val="Heading5"/>
        <w:tabs>
          <w:tab w:val="clear" w:pos="720"/>
          <w:tab w:val="left" w:pos="1134" w:leader="none"/>
        </w:tabs>
        <w:spacing w:before="60" w:after="60"/>
        <w:ind w:firstLine="567"/>
        <w:rPr/>
      </w:pPr>
      <w:r>
        <w:rPr/>
        <w:t xml:space="preserve">2.   </w:t>
        <w:tab/>
        <w:t>Ph©n m¶nh vµ ®Æt phiªn hiÖu m¶nh b¶n ®å</w:t>
      </w:r>
    </w:p>
    <w:p>
      <w:pPr>
        <w:pStyle w:val="TextBody"/>
        <w:tabs>
          <w:tab w:val="clear" w:pos="720"/>
          <w:tab w:val="left" w:pos="1276" w:leader="none"/>
        </w:tabs>
        <w:spacing w:before="60" w:after="6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2.1.</w:t>
        <w:tab/>
        <w:t>Ph©n m¶nh vµ ®Æt phiªn hiÖu m¶nh b¶n ®å ®Þa h×nh c¬ b¶n</w:t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a.  </w:t>
        <w:tab/>
        <w:t>Ph©n m¶nh vµ ®Æt phiªn hiÖu m¶nh b¶n ®å ®Þa h×nh tû lÖ 1:1.000.000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567"/>
        <w:jc w:val="both"/>
        <w:rPr/>
      </w:pPr>
      <w:r>
        <w:rPr/>
        <w:t>M¶nh b¶n ®å tû lÖ 1:1.000.000 kÝch th</w:t>
        <w:softHyphen/>
        <w:t>íc  4</w:t>
      </w:r>
      <w:r>
        <w:rPr>
          <w:vertAlign w:val="superscript"/>
        </w:rPr>
        <w:t>0</w:t>
      </w:r>
      <w:r>
        <w:rPr/>
        <w:t>X6</w:t>
      </w:r>
      <w:r>
        <w:rPr>
          <w:vertAlign w:val="superscript"/>
        </w:rPr>
        <w:t>0</w:t>
      </w:r>
      <w:r>
        <w:rPr/>
        <w:t xml:space="preserve"> lµ giao nhau cña mói 6</w:t>
      </w:r>
      <w:r>
        <w:rPr>
          <w:vertAlign w:val="superscript"/>
        </w:rPr>
        <w:t xml:space="preserve">0 </w:t>
      </w:r>
      <w:r>
        <w:rPr/>
        <w:t>chia theo ®</w:t>
        <w:softHyphen/>
        <w:t>êng kinh tuyÕn vµ ®ai 4</w:t>
      </w:r>
      <w:r>
        <w:rPr>
          <w:vertAlign w:val="superscript"/>
        </w:rPr>
        <w:t>0</w:t>
      </w:r>
      <w:r>
        <w:rPr/>
        <w:t xml:space="preserve"> chia theo ®</w:t>
        <w:softHyphen/>
        <w:t>êng vÜ tuyÕn. Ký hiÖu mói ®</w:t>
        <w:softHyphen/>
        <w:t xml:space="preserve">îc ®¸nh sè b»ng sè </w:t>
      </w:r>
      <w:r>
        <w:rPr>
          <w:rFonts w:cs=".VnTimeH" w:ascii=".VnTimeH" w:hAnsi=".VnTimeH"/>
          <w:sz w:val="24"/>
        </w:rPr>
        <w:t>¶</w:t>
      </w:r>
      <w:r>
        <w:rPr/>
        <w:t xml:space="preserve"> RËp 1, 2, 3, . . . b¾t ®Çu tõ mói sè 1 n»m gi÷a kinh tuyÕn 180</w:t>
      </w:r>
      <w:r>
        <w:rPr>
          <w:vertAlign w:val="superscript"/>
        </w:rPr>
        <w:t>0</w:t>
      </w:r>
      <w:r>
        <w:rPr/>
        <w:t>§ vµ 174</w:t>
      </w:r>
      <w:r>
        <w:rPr>
          <w:vertAlign w:val="superscript"/>
        </w:rPr>
        <w:t>0</w:t>
      </w:r>
      <w:r>
        <w:rPr/>
        <w:t>T, ký hiÖu mói t¨ng tõ §«ng sang T©y. Ký hiÖu ®ai ®</w:t>
        <w:softHyphen/>
        <w:t>îc ®¸nh b»ng c¸c ch÷ c¸i La Tinh A, B, C... ( bá qua ch÷ c¸i O vµ I ®Ó tr¸nh nhÇm lÉn víi sè 0 vµ sè 1) b¾t ®Çu tõ ®ai A n»m gi÷a vÜ tuyÕn 0</w:t>
      </w:r>
      <w:r>
        <w:rPr>
          <w:vertAlign w:val="superscript"/>
        </w:rPr>
        <w:t>0</w:t>
      </w:r>
      <w:r>
        <w:rPr/>
        <w:t xml:space="preserve"> vµ 4</w:t>
      </w:r>
      <w:r>
        <w:rPr>
          <w:vertAlign w:val="superscript"/>
        </w:rPr>
        <w:t>0</w:t>
      </w:r>
      <w:r>
        <w:rPr/>
        <w:t xml:space="preserve">B, ký hiÖu ®ai t¨ng tõ xÝch ®¹o vÒ cùc. 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567"/>
        <w:jc w:val="both"/>
        <w:rPr/>
      </w:pPr>
      <w:r>
        <w:rPr/>
        <w:t>Trong hÖ thèng l</w:t>
        <w:softHyphen/>
        <w:t>íi chiÕu UTM quèc tÕ, ng</w:t>
        <w:softHyphen/>
        <w:t>êi ta ®Æt tr</w:t>
        <w:softHyphen/>
        <w:t>íc ký hiÖu ®ai thªm ch÷ c¸i N ®èi víi c¸c ®ai ë B¾c b¸n cÇu vµ ch÷ S ®èi víi c¸c ®ai ë Nam b¸n cÇu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567"/>
        <w:jc w:val="both"/>
        <w:rPr/>
      </w:pPr>
      <w:r>
        <w:rPr/>
        <w:t xml:space="preserve">Phiªn hiÖu m¶nh b¶n ®å tû lÖ 1:1.000.000 trong hÖ VN-2000 cã d¹ng </w:t>
      </w:r>
      <w:r>
        <w:rPr>
          <w:b/>
        </w:rPr>
        <w:t xml:space="preserve">X-yy </w:t>
      </w:r>
      <w:r>
        <w:rPr>
          <w:b/>
          <w:sz w:val="20"/>
        </w:rPr>
        <w:t>(NX-yy)</w:t>
      </w:r>
      <w:r>
        <w:rPr/>
        <w:t xml:space="preserve">, trong ®ã </w:t>
      </w:r>
      <w:r>
        <w:rPr>
          <w:b/>
        </w:rPr>
        <w:t>X</w:t>
      </w:r>
      <w:r>
        <w:rPr/>
        <w:t xml:space="preserve"> lµ ký hiÖu ®ai vµ </w:t>
      </w:r>
      <w:r>
        <w:rPr>
          <w:b/>
        </w:rPr>
        <w:t>yy</w:t>
      </w:r>
      <w:r>
        <w:rPr/>
        <w:t xml:space="preserve"> lµ ký hiÖu mói, phÇn trong ngoÆc lµ phiªn hiÖu m¶nh theo kiÓu UTM quèc tÕ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567"/>
        <w:jc w:val="both"/>
        <w:rPr>
          <w:b/>
          <w:b/>
        </w:rPr>
      </w:pPr>
      <w:r>
        <w:rPr/>
        <w:t>VÝ dô m¶nh b¶n ®å tû lÖ 1:1.000.000 cã phiªn hiÖu lµ</w:t>
      </w:r>
      <w:r>
        <w:rPr>
          <w:b/>
        </w:rPr>
        <w:t xml:space="preserve"> F-48 </w:t>
      </w:r>
      <w:r>
        <w:rPr>
          <w:b/>
          <w:sz w:val="20"/>
        </w:rPr>
        <w:t>(NF-48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b.  </w:t>
        <w:tab/>
        <w:t>Ph©n m¶nh vµ ®Æt phiªn hiÖu m¶nh b¶n ®å ®Þa h×nh tû lÖ 1:500.0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1.000.000 chia thµnh 4 m¶nh b¶n ®å tû lÖ 1:500.000, mçi m¶nh cã kÝch th</w:t>
        <w:softHyphen/>
        <w:t>íc 2</w:t>
      </w:r>
      <w:r>
        <w:rPr>
          <w:vertAlign w:val="superscript"/>
        </w:rPr>
        <w:t>0</w:t>
      </w:r>
      <w:r>
        <w:rPr/>
        <w:t>X3</w:t>
      </w:r>
      <w:r>
        <w:rPr>
          <w:vertAlign w:val="superscript"/>
        </w:rPr>
        <w:t>0</w:t>
      </w:r>
      <w:r>
        <w:rPr/>
        <w:t>, phiªn hiÖu m¶nh ®Æt b»ng c¸c ch÷ c¸i A, B, C, D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567"/>
        <w:jc w:val="both"/>
        <w:rPr/>
      </w:pPr>
      <w:r>
        <w:rPr/>
        <w:t>Theo kiÓu UTM quèc tÕ, c¸c phiªn hiÖu A, B, C, D ®</w:t>
        <w:softHyphen/>
        <w:t>îc ®¸nh theo chiÒu kim ®ång hå b¾t ®Çu tõ gãc T©y - B¾c.</w:t>
      </w:r>
    </w:p>
    <w:p>
      <w:pPr>
        <w:pStyle w:val="TextBodyIndent"/>
        <w:keepNext w:val="false"/>
        <w:spacing w:before="60" w:after="60"/>
        <w:ind w:firstLine="567"/>
        <w:rPr>
          <w:sz w:val="28"/>
        </w:rPr>
      </w:pPr>
      <w:r>
        <w:rPr>
          <w:sz w:val="28"/>
        </w:rPr>
        <w:t xml:space="preserve">Phiªn hiÖu m¶nh b¶n ®å tû lÖ 1:500.000 lµ phiªn hiÖu m¶nh b¶n ®å tû lÖ 1:1.000.000 chøa m¶nh b¶n ®å tû lÖ 1:500.000 ®ã, g¹ch nèi vµ sau ®ã lµ ký hiÖu m¶nh b¶n ®å tû lÖ 1:500.000 trong m¶nh b¶n ®å tû lÖ 1:1.000.000, phÇn trong ngoÆc lµ phiªn hiÖu m¶nh b¶n ®å ®ã theo kiÓu UTM quèc tÕ. </w:t>
      </w:r>
    </w:p>
    <w:p>
      <w:pPr>
        <w:pStyle w:val="TextBodyIndent"/>
        <w:keepNext w:val="false"/>
        <w:spacing w:before="60" w:after="60"/>
        <w:ind w:firstLine="567"/>
        <w:jc w:val="left"/>
        <w:rPr>
          <w:sz w:val="28"/>
        </w:rPr>
      </w:pPr>
      <w:r>
        <w:rPr>
          <w:sz w:val="28"/>
        </w:rPr>
        <w:t>VÝ dô m¶nh b¶n ®å tû lÖ 1:500.000 cã phiªn hiÖu</w:t>
      </w:r>
      <w:r>
        <w:rPr>
          <w:b/>
        </w:rPr>
        <w:t xml:space="preserve"> F-48-D </w:t>
      </w:r>
      <w:r>
        <w:rPr>
          <w:b/>
          <w:sz w:val="20"/>
        </w:rPr>
        <w:t>(NF-48-C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c.  </w:t>
        <w:tab/>
        <w:t>Ph©n m¶nh vµ ®Æt phiªn hiÖu m¶nh b¶n ®å ®Þa h×nh tû lÖ 1:250.0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500.000 chia thµnh 4 m¶nh b¶n ®å tû lÖ 1:250.000, mçi m¶nh cã kÝch th</w:t>
        <w:softHyphen/>
        <w:t>íc 1</w:t>
      </w:r>
      <w:r>
        <w:rPr>
          <w:vertAlign w:val="superscript"/>
        </w:rPr>
        <w:t>0</w:t>
      </w:r>
      <w:r>
        <w:rPr/>
        <w:t>X1</w:t>
      </w:r>
      <w:r>
        <w:rPr>
          <w:vertAlign w:val="superscript"/>
        </w:rPr>
        <w:t>0</w:t>
      </w:r>
      <w:r>
        <w:rPr/>
        <w:t xml:space="preserve">30’ ký hiÖu b»ng c¸c sè </w:t>
      </w:r>
      <w:r>
        <w:rPr>
          <w:rFonts w:cs=".VnTimeH" w:ascii=".VnTimeH" w:hAnsi=".VnTimeH"/>
        </w:rPr>
        <w:t>¶</w:t>
      </w:r>
      <w:r>
        <w:rPr/>
        <w:t xml:space="preserve"> RËp 1, 2, 3, 4 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567"/>
        <w:jc w:val="both"/>
        <w:rPr/>
      </w:pPr>
      <w:r>
        <w:rPr/>
        <w:t>Theo kiÓu UTM quèc tÕ, m¶nh b¶n ®å tû lÖ 1:1.000.000 chia thµnh 16 m¶nh b¶n ®å tû lÖ 1:250.000, mçi m¶nh còng cã kÝch th</w:t>
        <w:softHyphen/>
        <w:t>íc 1</w:t>
      </w:r>
      <w:r>
        <w:rPr>
          <w:vertAlign w:val="superscript"/>
        </w:rPr>
        <w:t>0</w:t>
      </w:r>
      <w:r>
        <w:rPr/>
        <w:t>X1</w:t>
      </w:r>
      <w:r>
        <w:rPr>
          <w:vertAlign w:val="superscript"/>
        </w:rPr>
        <w:t>0</w:t>
      </w:r>
      <w:r>
        <w:rPr/>
        <w:t xml:space="preserve">30’ ký hiÖu b»ng c¸c sè </w:t>
      </w:r>
      <w:r>
        <w:rPr>
          <w:rFonts w:cs=".VnTimeH" w:ascii=".VnTimeH" w:hAnsi=".VnTimeH"/>
          <w:sz w:val="24"/>
        </w:rPr>
        <w:t>¶</w:t>
      </w:r>
      <w:r>
        <w:rPr/>
        <w:t xml:space="preserve"> rËp tõ 1 tíi 16 theo thø tù tõ tr¸i sang ph¶i, tõ trªn xuèng d</w:t>
        <w:softHyphen/>
        <w:t>íi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Phiªn hiÖu m¶nh b¶n ®å tû lÖ 1:250.000 gåm phiªn hiÖu m¶nh b¶n ®å tû lÖ 1:500.000 chøa m¶nh b¶n ®å tû lÖ 1:250.000 ®ã, g¹ch nèi vµ sau ®ã lµ ký hiÖu m¶nh b¶n ®å tû lÖ 1:250.000 trong m¶nh b¶n ®å tû lÖ 1:500.000, phÇn trong ngoÆc lµ phiªn hiÖu m¶nh b¶n ®å ®ã theo kiÓu UTM quèc tÕ. </w:t>
      </w:r>
    </w:p>
    <w:p>
      <w:pPr>
        <w:pStyle w:val="Normal"/>
        <w:spacing w:before="60" w:after="60"/>
        <w:ind w:firstLine="567"/>
        <w:jc w:val="both"/>
        <w:rPr/>
      </w:pPr>
      <w:r>
        <w:rPr/>
        <w:t>VÝ dô m¶nh b¶n ®å tû lÖ 1: 250.000 cã phiªn hiÖu</w:t>
      </w:r>
      <w:r>
        <w:rPr>
          <w:b/>
        </w:rPr>
        <w:t xml:space="preserve"> F-48-D-1 </w:t>
      </w:r>
      <w:r>
        <w:rPr>
          <w:b/>
          <w:sz w:val="20"/>
        </w:rPr>
        <w:t>(NF-48-11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i/>
          <w:i/>
        </w:rPr>
      </w:pPr>
      <w:r>
        <w:rPr>
          <w:i/>
        </w:rPr>
        <w:t xml:space="preserve">d.  </w:t>
        <w:tab/>
        <w:t>Ph©n m¶nh vµ ®Æt phiªn hiÖu m¶nh b¶n ®å ®Þa h×nh tû lÖ 1:100.000</w:t>
      </w:r>
    </w:p>
    <w:p>
      <w:pPr>
        <w:pStyle w:val="Normal"/>
        <w:spacing w:before="60" w:after="60"/>
        <w:ind w:firstLine="720"/>
        <w:jc w:val="both"/>
        <w:rPr/>
      </w:pPr>
      <w:r>
        <w:rPr/>
        <w:t>Mçi m¶nh b¶n ®å tû lÖ 1:1.000.000 chia thµnh 96 m¶nh b¶n ®å tû lÖ 1:100.000, mçi m¶nh cã kÝch th</w:t>
        <w:softHyphen/>
        <w:t xml:space="preserve">íc 30’X30’, ký hiÖu b»ng sè </w:t>
      </w:r>
      <w:r>
        <w:rPr>
          <w:rFonts w:cs=".VnTimeH" w:ascii=".VnTimeH" w:hAnsi=".VnTimeH"/>
          <w:sz w:val="24"/>
        </w:rPr>
        <w:t>¶</w:t>
      </w:r>
      <w:r>
        <w:rPr/>
        <w:t xml:space="preserve"> RËp tõ 1 ®Õn 96 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720"/>
        <w:jc w:val="both"/>
        <w:rPr/>
      </w:pPr>
      <w:r>
        <w:rPr/>
        <w:t>Theo kiÓu UTM quèc tÕ, hÖ thèng b¶n ®å tû lÖ 1:100.000 ®</w:t>
        <w:softHyphen/>
        <w:t>îc ph©n chia ®éc lËp so víi hÖ thèng b¶n ®å tû lÖ 1:1.000.000. Phiªn hiÖu m¶nh b¶n ®å tû lÖ 1:100.000 gåm 4 sè, 2 sè ®Çu b¾t ®Çu b»ng 00 lµ sè thø tù cña c¸c mói cã ®é réng 30’ theo kinh tuyÕn xuÊt ph¸t tõ kinh tuyÕn 75</w:t>
      </w:r>
      <w:r>
        <w:rPr>
          <w:vertAlign w:val="superscript"/>
        </w:rPr>
        <w:t>o</w:t>
      </w:r>
      <w:r>
        <w:rPr/>
        <w:t>§ t¨ng dÇn vÒ phÝa §«ng (mói n»m gi÷a ®é kinh 102</w:t>
      </w:r>
      <w:r>
        <w:rPr>
          <w:vertAlign w:val="superscript"/>
        </w:rPr>
        <w:t>o</w:t>
      </w:r>
      <w:r>
        <w:rPr/>
        <w:t>§ vµ 102</w:t>
      </w:r>
      <w:r>
        <w:rPr>
          <w:vertAlign w:val="superscript"/>
        </w:rPr>
        <w:t>o</w:t>
      </w:r>
      <w:r>
        <w:rPr/>
        <w:t>30’§ lµ cét 54), 2 sè sau b¾t ®Çu b»ng 01 lµ sè thø tù cña c¸c ®ai cã ®é réng 30’ theo vÜ tuyÕn xuÊt ph¸t tõ vÜ tuyÕn 4</w:t>
      </w:r>
      <w:r>
        <w:rPr>
          <w:vertAlign w:val="superscript"/>
        </w:rPr>
        <w:t>o</w:t>
      </w:r>
      <w:r>
        <w:rPr/>
        <w:t xml:space="preserve"> Nam b¸n cÇu (vÜ tuyÕn -4</w:t>
      </w:r>
      <w:r>
        <w:rPr>
          <w:vertAlign w:val="superscript"/>
        </w:rPr>
        <w:t>o</w:t>
      </w:r>
      <w:r>
        <w:rPr/>
        <w:t>) t¨ng dÇn vÒ phÝa cùc (®ai n»m gi÷a ®é vÜ 8</w:t>
      </w:r>
      <w:r>
        <w:rPr>
          <w:vertAlign w:val="superscript"/>
        </w:rPr>
        <w:t>o</w:t>
      </w:r>
      <w:r>
        <w:rPr/>
        <w:t xml:space="preserve"> vµ 8</w:t>
      </w:r>
      <w:r>
        <w:rPr>
          <w:vertAlign w:val="superscript"/>
        </w:rPr>
        <w:t>o</w:t>
      </w:r>
      <w:r>
        <w:rPr/>
        <w:t xml:space="preserve">30’ lµ 25)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Phiªn hiÖu m¶nh b¶n ®å tû lÖ 1:100.000 gåm phiªn hiÖu m¶nh b¶n ®å tû lÖ 1:1.000.000 chøa m¶nh b¶n ®å tû lÖ 1:100.000 ®ã, g¹ch nèi vµ sau ®ã lµ ký hiÖu m¶nh b¶n ®å tû lÖ 1:100.000 trong m¶nh b¶n ®å tû lÖ 1:1.000.000, phÇn trong ngoÆc lµ phiªn hiÖu m¶nh b¶n ®å ®ã theo kiÓu UTM quèc tÕ. </w:t>
      </w:r>
    </w:p>
    <w:p>
      <w:pPr>
        <w:pStyle w:val="Normal"/>
        <w:spacing w:before="60" w:after="60"/>
        <w:ind w:firstLine="720"/>
        <w:jc w:val="both"/>
        <w:rPr/>
      </w:pPr>
      <w:r>
        <w:rPr/>
        <w:t>VÝ dô m¶nh b¶n ®å tû lÖ 1:100.000 cã phiªn hiÖu</w:t>
      </w:r>
      <w:r>
        <w:rPr>
          <w:b/>
        </w:rPr>
        <w:t xml:space="preserve"> F-48-68 </w:t>
      </w:r>
      <w:r>
        <w:rPr>
          <w:b/>
          <w:sz w:val="20"/>
        </w:rPr>
        <w:t>(6151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i/>
          <w:i/>
        </w:rPr>
      </w:pPr>
      <w:r>
        <w:rPr>
          <w:i/>
        </w:rPr>
        <w:t xml:space="preserve">®.  </w:t>
        <w:tab/>
        <w:t>Ph©n m¶nh vµ ®Æt phiªn hiÖu m¶nh b¶n ®å ®Þa h×nh tû lÖ 1:50.000</w:t>
      </w:r>
    </w:p>
    <w:p>
      <w:pPr>
        <w:pStyle w:val="Normal"/>
        <w:spacing w:before="60" w:after="60"/>
        <w:ind w:firstLine="720"/>
        <w:jc w:val="both"/>
        <w:rPr/>
      </w:pPr>
      <w:r>
        <w:rPr/>
        <w:t>Mçi m¶nh b¶n ®å tû lÖ 1:100.000 ®</w:t>
        <w:softHyphen/>
        <w:t>îc chia thµnh 4 m¶nh b¶n ®å tû lÖ 1:50.000, mçi m¶nh cã kÝch th</w:t>
        <w:softHyphen/>
        <w:t>íc 15’X15’, ký hiÖu b»ng A, B, C, D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720"/>
        <w:jc w:val="both"/>
        <w:rPr/>
      </w:pPr>
      <w:r>
        <w:rPr/>
        <w:t>Theo kiÓu UTM quèc tÕ, viÖc chia m¶nh thùc hiÖn t</w:t>
        <w:softHyphen/>
        <w:t>¬ng tù, phiªn hiÖu m¶nh b»ng ch÷ sè La m· I, II, III, IV theo thø tù b¾t ®Çu tõ m¶nh gãc §«ng - B¾c theo chiÒu kim ®ång hå.</w:t>
      </w:r>
    </w:p>
    <w:p>
      <w:pPr>
        <w:pStyle w:val="Normal"/>
        <w:spacing w:before="60" w:after="60"/>
        <w:ind w:firstLine="720"/>
        <w:jc w:val="both"/>
        <w:rPr/>
      </w:pPr>
      <w:r>
        <w:rPr/>
        <w:t>Phiªn hiÖu m¶nh b¶n ®å tû lÖ 1:50.000 gåm phiªn hiÖu m¶nh b¶n ®å tû lÖ 1:100.000 chøa m¶nh b¶n ®å tû lÖ 1:50.000 ®ã, g¹ch nèi vµ sau ®ã lµ ký hiÖu m¶nh b¶n ®å tû lÖ 1:50.000 trong m¶nh b¶n ®å tû lÖ 1:100.000, phÇn trong ngoÆc lµ phiªn hiÖu m¶nh b¶n ®å ®ã theo kiÓu UTM quèc tÕ (phiªn hiÖu m¶nh b¶n ®å tû lÖ 1:50.000 theo kiÓu UTM quèc tÕ còng ®Æt theo nguyªn t¾c trªn nh</w:t>
        <w:softHyphen/>
        <w:t xml:space="preserve">ng kh«ng cã g¹ch ngang)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VÝ dô m¶nh b¶n ®å tû lÖ 1:50.000 cã phiªn hiÖu </w:t>
      </w:r>
      <w:r>
        <w:rPr>
          <w:b/>
        </w:rPr>
        <w:t xml:space="preserve">F-48-68-D </w:t>
      </w:r>
      <w:r>
        <w:rPr>
          <w:b/>
          <w:sz w:val="20"/>
        </w:rPr>
        <w:t>(6151II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i/>
          <w:i/>
        </w:rPr>
      </w:pPr>
      <w:r>
        <w:rPr>
          <w:i/>
        </w:rPr>
        <w:t xml:space="preserve">e.  </w:t>
        <w:tab/>
        <w:t>Ph©n m¶nh vµ ®Æt phiªn hiÖu m¶nh b¶n ®å ®Þa h×nh tû lÖ 1:25.000</w:t>
      </w:r>
    </w:p>
    <w:p>
      <w:pPr>
        <w:pStyle w:val="Normal"/>
        <w:spacing w:before="60" w:after="60"/>
        <w:ind w:firstLine="720"/>
        <w:jc w:val="both"/>
        <w:rPr/>
      </w:pPr>
      <w:r>
        <w:rPr/>
        <w:t>Mçi m¶nh b¶n ®å tû lÖ 1:50.000 chia thµnh 4 m¶nh b¶n ®å tû lÖ 1:25.000, mçi m¶nh cã kÝch th</w:t>
        <w:softHyphen/>
        <w:t>íc 7’30”X7’30”, ký hiÖu b»ng a, b, c, d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HÖ thèng UTM quèc tÕ kh«ng ph©n chia c¸c m¶nh b¶n ®å tû lÖ 1:25.000 vµ lín h¬n. </w:t>
      </w:r>
    </w:p>
    <w:p>
      <w:pPr>
        <w:pStyle w:val="Normal"/>
        <w:spacing w:before="60" w:after="60"/>
        <w:ind w:firstLine="720"/>
        <w:jc w:val="both"/>
        <w:rPr/>
      </w:pPr>
      <w:r>
        <w:rPr/>
        <w:t>Phiªn hiÖu m¶nh b¶n ®å tû lÖ 1:25.000 gåm phiªn hiÖu m¶nh b¶n ®å tû lÖ 1:50.000 chøa m¶nh b¶n ®å tû lÖ 1: 25.000 ®ã, g¹ch nèi vµ sau ®ã lµ ký hiÖu m¶nh b¶n ®å tû lÖ 1:25.000 trong m¶nh b¶n ®å tû lÖ 1:50.000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567"/>
        <w:jc w:val="both"/>
        <w:rPr>
          <w:b/>
          <w:b/>
        </w:rPr>
      </w:pPr>
      <w:r>
        <w:rPr/>
        <w:t xml:space="preserve">VÝ dô m¶nh b¶n ®å tû lÖ 1:25.000 cã phiªn hiÖu </w:t>
      </w:r>
      <w:r>
        <w:rPr>
          <w:b/>
        </w:rPr>
        <w:t>F-48-68-D-d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g.  </w:t>
        <w:tab/>
        <w:t>Ph©n m¶nh vµ ®Æt phiªn hiÖu m¶nh b¶n ®å ®Þa h×nh tû lÖ 1:10.0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25.000 ®</w:t>
        <w:softHyphen/>
        <w:t>îc chia thµnh 4 m¶nh b¶n ®å tû lÖ 1:10.000, mçi m¶nh cã kÝch th</w:t>
        <w:softHyphen/>
        <w:t>íc 3’45”X3’45”, ký hiÖu b»ng 1, 2, 3, 4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567"/>
        <w:jc w:val="both"/>
        <w:rPr/>
      </w:pPr>
      <w:r>
        <w:rPr/>
        <w:t>Phiªn hiÖu m¶nh b¶n ®å tû lÖ 1:10.000 gåm phiªn hiÖu m¶nh b¶n ®å tû lÖ 1:25.000 chøa m¶nh b¶n ®å tû lÖ 1:10.000 ®ã, g¹ch nèi vµ sau ®ã lµ ký hiÖu m¶nh b¶n ®å tû lÖ 1:10.000 trong m¶nh b¶n ®å tû lÖ 1:25.000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VÝ dô m¶nh b¶n ®å tû lÖ 1:10.000 cã phiªn hiÖu </w:t>
      </w:r>
      <w:r>
        <w:rPr>
          <w:b/>
        </w:rPr>
        <w:t>F-48-68-D-d-4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h.  </w:t>
        <w:tab/>
        <w:t>Ph©n m¶nh vµ ®Æt phiªn hiÖu m¶nh b¶n ®å ®Þa h×nh tû lÖ 1:5.0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100.000 ®</w:t>
        <w:softHyphen/>
        <w:t>îc chia thµnh 256 m¶nh b¶n ®å tû lÖ 1:5.000, mçi m¶nh cã kÝch th</w:t>
        <w:softHyphen/>
        <w:t>íc 1’52,5”X1’52,5”, ký hiÖu b»ng sè tõ 1 ®Õn 256  theo thø tù tõ tr¸i sang ph¶i, tõ trªn xuèng d</w:t>
        <w:softHyphen/>
        <w:t xml:space="preserve">íi. </w:t>
      </w:r>
    </w:p>
    <w:p>
      <w:pPr>
        <w:pStyle w:val="Normal"/>
        <w:spacing w:before="60" w:after="60"/>
        <w:ind w:firstLine="567"/>
        <w:jc w:val="both"/>
        <w:rPr/>
      </w:pPr>
      <w:r>
        <w:rPr/>
        <w:t>Phiªn hiÖu m¶nh b¶n ®å tû lÖ 1:5.000 gåm phiªn hiÖu m¶nh b¶n ®å tû lÖ 1:100.000 chøa m¶nh b¶n ®å tû lÖ 1:5.000 ®ã, g¹ch nèi vµ sau ®ã lµ ký hiÖu m¶nh b¶n ®å tû lÖ 1:5.000 trong m¶nh b¶n ®å tû lÖ 1:100.000 ®Æt trong ngoÆc ®¬n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VÝ dô m¶nh b¶n ®å tû lÖ 1:5.000 cã phiªn hiÖu </w:t>
      </w:r>
      <w:r>
        <w:rPr>
          <w:b/>
        </w:rPr>
        <w:t>F-48-68-(256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i.  </w:t>
        <w:tab/>
        <w:t>Ph©n m¶nh vµ ®Æt phiªn hiÖu m¶nh b¶n ®å ®Þa h×nh tû lÖ 1:2.0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5.000 ®</w:t>
        <w:softHyphen/>
        <w:t>îc chia thµnh 9 m¶nh b¶n ®å tû lÖ 1:2.000, mçi m¶nh cã kÝch th</w:t>
        <w:softHyphen/>
        <w:t>íc 37,5”X37,5”, ký hiÖu b»ng ch÷ La-Tinh a, b, c, d, e, f, g, h, k (bá qua i,j ®Ó tr¸nh nhÇm lÉn víi 1) theo thø tù tõ tr¸i sang ph¶i, tõ trªn xuèng d</w:t>
        <w:softHyphen/>
        <w:t>íi.</w:t>
      </w:r>
    </w:p>
    <w:p>
      <w:pPr>
        <w:pStyle w:val="Normal"/>
        <w:spacing w:before="60" w:after="60"/>
        <w:ind w:firstLine="567"/>
        <w:jc w:val="both"/>
        <w:rPr/>
      </w:pPr>
      <w:r>
        <w:rPr/>
        <w:t>Phiªn hiÖu m¶nh b¶n ®å tû lÖ 1:2.000 gåm phiªn hiÖu m¶nh b¶n ®å tû lÖ 1:5.000 chøa m¶nh b¶n ®å tû lÖ 1:2.000 ®ã, g¹ch nèi vµ sau ®ã lµ ký hiÖu m¶nh b¶n ®å tû lÖ 1:2.000 trong m¶nh b¶n ®å tû lÖ 1:5.000, ®Æt trong ngoÆc ®¬n c¶ ký hiÖu cña m¶nh b¶n ®å tû lÖ 1:5.000 vµ m¶nh b¶n ®å tû lÖ 1:2.000.</w:t>
      </w:r>
    </w:p>
    <w:p>
      <w:pPr>
        <w:pStyle w:val="Normal"/>
        <w:ind w:firstLine="567"/>
        <w:jc w:val="both"/>
        <w:rPr/>
      </w:pPr>
      <w:r>
        <w:rPr/>
        <w:t xml:space="preserve">VÝ dô m¶nh b¶n ®å tû lÖ 1:2.000 cã phiªn hiÖu </w:t>
      </w:r>
      <w:r>
        <w:rPr>
          <w:b/>
        </w:rPr>
        <w:t>F-48-68-(256-k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600"/>
        <w:ind w:firstLine="720"/>
        <w:jc w:val="both"/>
        <w:rPr/>
      </w:pPr>
      <w:r>
        <w:rPr/>
        <w:t xml:space="preserve">k.  </w:t>
        <w:tab/>
        <w:t>S¬ ®å ph©n m¶nh vµ ®Æt phiªn hiÖu m¶nh hÖ thèng b¶n ®å ®Þa h×nh c¬ b¶n</w:t>
      </w:r>
    </w:p>
    <w:tbl>
      <w:tblPr>
        <w:tblW w:w="8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10"/>
        <w:gridCol w:w="542"/>
        <w:gridCol w:w="299"/>
        <w:gridCol w:w="963"/>
        <w:gridCol w:w="963"/>
        <w:gridCol w:w="745"/>
        <w:gridCol w:w="245"/>
        <w:gridCol w:w="964"/>
        <w:gridCol w:w="964"/>
        <w:gridCol w:w="18"/>
        <w:gridCol w:w="972"/>
        <w:gridCol w:w="22"/>
      </w:tblGrid>
      <w:tr>
        <w:trPr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1080"/>
              </w:tabs>
              <w:spacing w:before="60" w:after="0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 xml:space="preserve">íi chiÕu h×nh nãn ®øng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2 vÜ tuyÕn chuÈn 11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  <w:r>
              <w:rPr>
                <w:rFonts w:cs=".VnArial Narrow" w:ascii=".VnArial Narrow" w:hAnsi=".VnArial Narrow"/>
                <w:b/>
                <w:sz w:val="20"/>
              </w:rPr>
              <w:t xml:space="preserve"> vµ 21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ind w:right="545"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ind w:right="545" w:hanging="0"/>
              <w:jc w:val="center"/>
              <w:rPr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ind w:right="731"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ind w:right="731" w:hanging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2644" w:type="dxa"/>
            <w:gridSpan w:val="3"/>
            <w:tcBorders/>
          </w:tcPr>
          <w:p>
            <w:pPr>
              <w:pStyle w:val="Normal"/>
              <w:ind w:right="126"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6</w:t>
            </w:r>
            <w:r>
              <w:rPr>
                <w:rFonts w:cs=".VnArial Narrow" w:ascii=".VnArial Narrow" w:hAnsi=".VnArial Narrow"/>
                <w:b/>
                <w:sz w:val="22"/>
                <w:vertAlign w:val="superscript"/>
              </w:rPr>
              <w:t>o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ind w:right="403"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6</w:t>
            </w:r>
            <w:r>
              <w:rPr>
                <w:rFonts w:cs=".VnArial Narrow" w:ascii=".VnArial Narrow" w:hAnsi=".VnArial Narrow"/>
                <w:b/>
                <w:sz w:val="22"/>
                <w:vertAlign w:val="superscript"/>
              </w:rPr>
              <w:t>o</w:t>
            </w:r>
          </w:p>
        </w:tc>
        <w:tc>
          <w:tcPr>
            <w:tcW w:w="3163" w:type="dxa"/>
            <w:gridSpan w:val="5"/>
            <w:tcBorders/>
          </w:tcPr>
          <w:p>
            <w:pPr>
              <w:pStyle w:val="Normal"/>
              <w:ind w:right="731"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3</w:t>
            </w:r>
            <w:r>
              <w:rPr>
                <w:rFonts w:cs=".VnArial Narrow" w:ascii=".VnArial Narrow" w:hAnsi=".VnArial Narrow"/>
                <w:b/>
                <w:sz w:val="22"/>
                <w:vertAlign w:val="superscript"/>
              </w:rPr>
              <w:t>o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  <w:lang w:val="en-US" w:eastAsia="en-US"/>
              </w:rPr>
            </w:pPr>
            <w:r>
              <w:rPr>
                <w:rFonts w:cs=".VnAvantH" w:ascii=".VnAvantH" w:hAnsi=".VnAvantH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767715</wp:posOffset>
                      </wp:positionV>
                      <wp:extent cx="843915" cy="904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904320"/>
                                <a:chOff x="0" y="0"/>
                                <a:chExt cx="843840" cy="90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8560"/>
                                  <a:ext cx="8438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357" w:hanging="3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 xml:space="preserve">F-48-D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2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>(nf-48-c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>1:500.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48204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5pt;margin-top:60.45pt;width:66.45pt;height:71.25pt" coordorigin="4827,1209" coordsize="1329,14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827;top:2057;width:1328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F-48-D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(nf-48-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1:500.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35,1209" to="5593,2049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767715</wp:posOffset>
                      </wp:positionV>
                      <wp:extent cx="1106805" cy="8909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891000"/>
                                <a:chOff x="0" y="0"/>
                                <a:chExt cx="110664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0" y="433800"/>
                                  <a:ext cx="1005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 xml:space="preserve">F-48-D-4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2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>(NF-48-1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>1:250.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(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perscript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X1,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perscript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(mói 6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vertAlign w:val="superscript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1776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15pt;margin-top:60.45pt;width:87.1pt;height:70.2pt" coordorigin="7563,1209" coordsize="1742,1404">
                      <v:shape id="shape_0" fillcolor="white" stroked="f" o:allowincell="f" style="position:absolute;left:7722;top:1892;width:158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F-48-D-4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(NF-48-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1:25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X1,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(mói 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vertAlign w:val="superscript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63,1209" to="8535,1875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 xml:space="preserve">f-48 </w:t>
            </w:r>
            <w:r>
              <w:rPr>
                <w:rFonts w:cs=".VnAvantH" w:ascii=".VnAvantH" w:hAnsi=".VnAvantH"/>
                <w:b/>
                <w:sz w:val="14"/>
              </w:rPr>
              <w:t>(nf-48)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1080"/>
              </w:tabs>
              <w:spacing w:before="0" w:after="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C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8"/>
              <w:spacing w:before="180" w:after="0"/>
              <w:rPr/>
            </w:pPr>
            <w:r>
              <w:rPr/>
              <w:t>D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spacing w:before="60" w:after="60"/>
              <w:ind w:firstLine="351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 xml:space="preserve">F-48 </w:t>
            </w:r>
            <w:r>
              <w:rPr>
                <w:rFonts w:cs=".VnAvantH" w:ascii=".VnAvantH" w:hAnsi=".VnAvantH"/>
                <w:sz w:val="14"/>
              </w:rPr>
              <w:t>(nf-48)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Heading1"/>
              <w:spacing w:before="60" w:after="60"/>
              <w:ind w:firstLine="68"/>
              <w:rPr>
                <w:rFonts w:ascii=".VnAvantH" w:hAnsi=".VnAvantH" w:cs=".VnAvantH"/>
                <w:sz w:val="20"/>
              </w:rPr>
            </w:pPr>
            <w:r>
              <w:rPr>
                <w:rFonts w:eastAsia=".VnAvantH" w:cs=".VnAvantH" w:ascii=".VnAvantH" w:hAnsi=".VnAvantH"/>
                <w:sz w:val="20"/>
              </w:rPr>
              <w:t xml:space="preserve">      </w:t>
            </w:r>
            <w:r>
              <w:rPr>
                <w:rFonts w:cs=".VnAvantH" w:ascii=".VnAvantH" w:hAnsi=".VnAvantH"/>
                <w:sz w:val="20"/>
              </w:rPr>
              <w:t xml:space="preserve">F-48 </w:t>
            </w:r>
            <w:r>
              <w:rPr>
                <w:rFonts w:cs=".VnAvantH" w:ascii=".VnAvantH" w:hAnsi=".VnAvantH"/>
                <w:sz w:val="14"/>
              </w:rPr>
              <w:t>(nf-4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Heading1"/>
              <w:spacing w:before="60" w:after="60"/>
              <w:ind w:firstLine="270"/>
              <w:jc w:val="left"/>
              <w:rPr>
                <w:rFonts w:ascii=".VnAvantH" w:hAnsi=".VnAvantH" w:cs=".VnAvantH"/>
                <w:sz w:val="20"/>
              </w:rPr>
            </w:pPr>
            <w:r>
              <w:rPr>
                <w:rFonts w:eastAsia=".VnAvantH" w:cs=".VnAvantH" w:ascii=".VnAvantH" w:hAnsi=".VnAvantH"/>
                <w:sz w:val="20"/>
              </w:rPr>
              <w:t xml:space="preserve"> </w:t>
            </w:r>
            <w:r>
              <w:rPr>
                <w:rFonts w:cs=".VnAvantH" w:ascii=".VnAvantH" w:hAnsi=".VnAvantH"/>
                <w:sz w:val="20"/>
              </w:rPr>
              <w:t xml:space="preserve">F-48-D </w:t>
            </w:r>
            <w:r>
              <w:rPr>
                <w:rFonts w:cs=".VnAvantH" w:ascii=".VnAvantH" w:hAnsi=".VnAvantH"/>
                <w:sz w:val="14"/>
              </w:rPr>
              <w:t>(nf48-c)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firstLine="296"/>
              <w:rPr>
                <w:sz w:val="20"/>
              </w:rPr>
            </w:pPr>
            <w:r>
              <w:rPr>
                <w:sz w:val="20"/>
              </w:rPr>
              <w:t>1:1.000.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rPr/>
            </w:pPr>
            <w:r>
              <w:rPr>
                <w:rFonts w:eastAsia=".VnTimeH"/>
                <w:sz w:val="18"/>
              </w:rPr>
              <w:t xml:space="preserve">       </w:t>
            </w:r>
            <w:r>
              <w:rPr>
                <w:sz w:val="20"/>
              </w:rPr>
              <w:t>1:1.000.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firstLine="412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1:500.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080"/>
        <w:gridCol w:w="1125"/>
        <w:gridCol w:w="1125"/>
        <w:gridCol w:w="992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</w:r>
          </w:p>
        </w:tc>
        <w:tc>
          <w:tcPr>
            <w:tcW w:w="396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.VnArial Narrow" w:hAnsi=".VnArial Narrow" w:cs=".VnArial Narrow"/>
                <w:b/>
                <w:b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30’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30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A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B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4</w:t>
            </w:r>
            <w:r>
              <w:rPr>
                <w:rFonts w:cs=".VnArial Narrow" w:ascii=".VnArial Narrow" w:hAnsi=".VnArial Narrow"/>
                <w:b/>
                <w:sz w:val="22"/>
                <w:vertAlign w:val="superscript"/>
              </w:rPr>
              <w:t>o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C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D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20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09245</wp:posOffset>
                      </wp:positionV>
                      <wp:extent cx="1005840" cy="848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848880"/>
                                <a:chOff x="0" y="0"/>
                                <a:chExt cx="1005840" cy="84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3840" y="0"/>
                                  <a:ext cx="40212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3120"/>
                                  <a:ext cx="10058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 xml:space="preserve">f-48-68-d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2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>(6151I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vantH" w:hAnsi=".VnAvantH" w:eastAsia="Times New Roman" w:cs=".VnAvantH"/>
                                        <w:color w:val="auto"/>
                                        <w:lang w:val="en-US" w:bidi="ar-SA"/>
                                      </w:rPr>
                                      <w:t>1:50.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15pt;margin-top:24.35pt;width:79.2pt;height:66.85pt" coordorigin="7563,487" coordsize="1584,1337">
                      <v:line id="shape_0" from="7900,487" to="8532,1277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563;top:1248;width:158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f-48-68-d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(6151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1:50.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27000</wp:posOffset>
                      </wp:positionV>
                      <wp:extent cx="1463040" cy="109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097280"/>
                                <a:chOff x="0" y="0"/>
                                <a:chExt cx="1463040" cy="109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4320" y="73152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 xml:space="preserve">F-48-68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2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(615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1:100.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0pt;width:115.2pt;height:86.4pt" coordorigin="3243,200" coordsize="2304,1728">
                      <v:shape id="shape_0" fillcolor="white" stroked="f" o:allowincell="f" style="position:absolute;left:3675;top:1352;width:187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F-48-68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(61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:10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43,200" to="4682,1351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tcBorders/>
            <w:shd w:fill="FFFF00" w:val="clear"/>
          </w:tcPr>
          <w:p>
            <w:pPr>
              <w:pStyle w:val="Heading1"/>
              <w:spacing w:before="60" w:after="60"/>
              <w:ind w:firstLine="158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 xml:space="preserve">F-48-68 </w:t>
            </w:r>
            <w:r>
              <w:rPr>
                <w:rFonts w:cs=".VnAvantH" w:ascii=".VnAvantH" w:hAnsi=".VnAvantH"/>
                <w:sz w:val="14"/>
              </w:rPr>
              <w:t>(6151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960" w:type="dxa"/>
            <w:gridSpan w:val="12"/>
            <w:tcBorders/>
            <w:vAlign w:val="bottom"/>
          </w:tcPr>
          <w:p>
            <w:pPr>
              <w:pStyle w:val="Heading1"/>
              <w:spacing w:before="120" w:after="60"/>
              <w:ind w:hanging="0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 xml:space="preserve">F-48 </w:t>
            </w:r>
            <w:r>
              <w:rPr>
                <w:rFonts w:cs=".VnAvantH" w:ascii=".VnAvantH" w:hAnsi=".VnAvantH"/>
                <w:sz w:val="14"/>
              </w:rPr>
              <w:t>(nf-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:100.000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:1.000.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90"/>
        <w:gridCol w:w="741"/>
        <w:gridCol w:w="992"/>
        <w:gridCol w:w="1035"/>
        <w:gridCol w:w="1035"/>
        <w:gridCol w:w="2749"/>
      </w:tblGrid>
      <w:tr>
        <w:trPr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60"/>
              <w:ind w:right="1876"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ind w:right="1876" w:hanging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15’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7’30”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96030</wp:posOffset>
                      </wp:positionH>
                      <wp:positionV relativeFrom="paragraph">
                        <wp:posOffset>149225</wp:posOffset>
                      </wp:positionV>
                      <wp:extent cx="287655" cy="102870"/>
                      <wp:effectExtent l="0" t="5080" r="190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6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pt,11.75pt" to="321.5pt,19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880745</wp:posOffset>
                      </wp:positionV>
                      <wp:extent cx="339725" cy="252730"/>
                      <wp:effectExtent l="0" t="63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84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69.35pt" to="138.4pt,89.2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b</w:t>
            </w:r>
          </w:p>
        </w:tc>
        <w:tc>
          <w:tcPr>
            <w:tcW w:w="17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15’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cs=".VnAvantH" w:ascii=".VnAvantH" w:hAnsi=".VnAvantH"/>
                <w:b/>
                <w:sz w:val="16"/>
              </w:rPr>
              <w:t>F-48-68-C-</w:t>
            </w:r>
            <w:r>
              <w:rPr>
                <w:rFonts w:cs=".VnAvant" w:ascii=".VnAvant" w:hAnsi=".VnAvant"/>
                <w:b/>
                <w:sz w:val="16"/>
              </w:rPr>
              <w:t>d</w:t>
            </w:r>
          </w:p>
          <w:p>
            <w:pPr>
              <w:pStyle w:val="Normal"/>
              <w:ind w:firstLine="207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  <w:t>1:25.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2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rPr>
                <w:rFonts w:ascii=".VnAvant" w:hAnsi=".VnAvant" w:cs=".VnAvant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  <w:t>F-48-68-d-</w:t>
            </w:r>
            <w:r>
              <w:rPr>
                <w:rFonts w:cs=".VnAvant" w:ascii=".VnAvant" w:hAnsi=".VnAvant"/>
                <w:b/>
                <w:sz w:val="16"/>
              </w:rPr>
              <w:t>d-</w:t>
            </w:r>
            <w:r>
              <w:rPr>
                <w:rFonts w:cs=".VnAvantH" w:ascii=".VnAvantH" w:hAnsi=".VnAvantH"/>
                <w:b/>
                <w:sz w:val="16"/>
              </w:rPr>
              <w:t>2</w:t>
            </w:r>
          </w:p>
          <w:p>
            <w:pPr>
              <w:pStyle w:val="Normal"/>
              <w:ind w:firstLine="90"/>
              <w:rPr>
                <w:rFonts w:ascii=".VnAvantH" w:hAnsi=".VnAvantH" w:cs=".VnAvantH"/>
                <w:b/>
                <w:b/>
                <w:sz w:val="18"/>
              </w:rPr>
            </w:pPr>
            <w:r>
              <w:rPr>
                <w:rFonts w:cs=".VnAvantH" w:ascii=".VnAvantH" w:hAnsi=".VnAvantH"/>
                <w:b/>
                <w:sz w:val="16"/>
              </w:rPr>
              <w:t>1:10.000</w:t>
            </w:r>
            <w:r>
              <w:rPr>
                <w:rFonts w:cs=".VnArial Narrow" w:ascii=".VnArial Narrow" w:hAnsi=".VnArial Narrow"/>
                <w:b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18"/>
              </w:rPr>
              <w:t>(3’45”X3’45”) (mói 3</w:t>
            </w:r>
            <w:r>
              <w:rPr>
                <w:rFonts w:cs=".VnArial Narrow" w:ascii=".VnArial Narrow" w:hAnsi=".VnArial Narrow"/>
                <w:b/>
                <w:sz w:val="18"/>
                <w:vertAlign w:val="superscript"/>
              </w:rPr>
              <w:t>o</w:t>
            </w:r>
            <w:r>
              <w:rPr>
                <w:rFonts w:cs=".VnArial Narrow" w:ascii=".VnArial Narrow" w:hAnsi=".VnArial Narrow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2"/>
              </w:rPr>
            </w:pPr>
            <w:r>
              <w:rPr>
                <w:rFonts w:cs=".VnAvantH" w:ascii=".VnAvantH" w:hAnsi=".VnAvantH"/>
                <w:b/>
                <w:sz w:val="12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7’30”</w:t>
            </w:r>
          </w:p>
        </w:tc>
      </w:tr>
      <w:tr>
        <w:trPr>
          <w:trHeight w:val="986" w:hRule="atLeas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d</w:t>
            </w:r>
          </w:p>
        </w:tc>
        <w:tc>
          <w:tcPr>
            <w:tcW w:w="17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4</w:t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F-48-68-d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Heading1"/>
              <w:spacing w:before="60" w:after="60"/>
              <w:ind w:hanging="0"/>
              <w:jc w:val="center"/>
              <w:rPr/>
            </w:pPr>
            <w:r>
              <w:rPr>
                <w:rFonts w:cs=".VnAvantH" w:ascii=".VnAvantH" w:hAnsi=".VnAvantH"/>
                <w:sz w:val="20"/>
              </w:rPr>
              <w:t>F-48-68-d-</w:t>
            </w:r>
            <w:r>
              <w:rPr>
                <w:rFonts w:cs=".VnAvant" w:ascii=".VnAvant" w:hAnsi=".VnAvant"/>
                <w:sz w:val="20"/>
              </w:rPr>
              <w:t>d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vant" w:hAnsi=".VnAvant" w:cs=".VnAvant"/>
                <w:sz w:val="20"/>
              </w:rPr>
            </w:pPr>
            <w:r>
              <w:rPr>
                <w:rFonts w:cs=".VnAvant" w:ascii=".VnAvant" w:hAnsi=".VnAvant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:50.000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:25.000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"/>
        <w:gridCol w:w="310"/>
        <w:gridCol w:w="324"/>
        <w:gridCol w:w="324"/>
        <w:gridCol w:w="32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6"/>
        <w:gridCol w:w="324"/>
        <w:gridCol w:w="337"/>
        <w:gridCol w:w="428"/>
        <w:gridCol w:w="632"/>
        <w:gridCol w:w="377"/>
        <w:gridCol w:w="1009"/>
        <w:gridCol w:w="1009"/>
        <w:gridCol w:w="93"/>
      </w:tblGrid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6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</w:t>
              <w:softHyphen/>
              <w:t>íi chiÕu UTM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mói 3</w:t>
            </w:r>
            <w:r>
              <w:rPr>
                <w:rFonts w:cs=".VnArial Narrow" w:ascii=".VnArial Narrow" w:hAnsi=".VnArial Narrow"/>
                <w:b/>
                <w:sz w:val="20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  <w:tc>
          <w:tcPr>
            <w:tcW w:w="524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30’</w:t>
            </w:r>
          </w:p>
        </w:tc>
        <w:tc>
          <w:tcPr>
            <w:tcW w:w="35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597535</wp:posOffset>
                      </wp:positionV>
                      <wp:extent cx="120015" cy="373380"/>
                      <wp:effectExtent l="5080" t="1905" r="133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47.05pt" to="423.55pt,7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3366135</wp:posOffset>
                      </wp:positionV>
                      <wp:extent cx="220345" cy="384175"/>
                      <wp:effectExtent l="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032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65.05pt" to="287.25pt,295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b/>
                <w:sz w:val="20"/>
              </w:rPr>
              <w:t>30’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312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AvantH" w:ascii=".VnAvantH" w:hAnsi=".VnAvantH"/>
                <w:b/>
                <w:sz w:val="16"/>
              </w:rPr>
              <w:t>F-48-68-(256-</w:t>
            </w:r>
            <w:r>
              <w:rPr>
                <w:rFonts w:cs=".VnAvant" w:ascii=".VnAvant" w:hAnsi=".VnAvant"/>
                <w:b/>
                <w:sz w:val="16"/>
              </w:rPr>
              <w:t>c)</w:t>
            </w:r>
          </w:p>
          <w:p>
            <w:pPr>
              <w:pStyle w:val="Normal"/>
              <w:jc w:val="right"/>
              <w:rPr/>
            </w:pPr>
            <w:r>
              <w:rPr>
                <w:rFonts w:cs=".VnAvantH" w:ascii=".VnAvantH" w:hAnsi=".VnAvantH"/>
                <w:b/>
                <w:sz w:val="16"/>
              </w:rPr>
              <w:t xml:space="preserve">1:2.000 </w:t>
            </w:r>
            <w:r>
              <w:rPr>
                <w:rFonts w:cs=".VnArial Narrow" w:ascii=".VnArial Narrow" w:hAnsi=".VnArial Narrow"/>
                <w:b/>
                <w:sz w:val="18"/>
              </w:rPr>
              <w:t>(37,5”X37,5”)</w:t>
            </w:r>
          </w:p>
          <w:p>
            <w:pPr>
              <w:pStyle w:val="Normal"/>
              <w:ind w:right="450" w:hanging="0"/>
              <w:jc w:val="right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8"/>
              </w:rPr>
              <w:t>(mói 3</w:t>
            </w:r>
            <w:r>
              <w:rPr>
                <w:rFonts w:cs=".VnArial Narrow" w:ascii=".VnArial Narrow" w:hAnsi=".VnArial Narrow"/>
                <w:b/>
                <w:sz w:val="18"/>
                <w:vertAlign w:val="superscript"/>
              </w:rPr>
              <w:t>o</w:t>
            </w:r>
            <w:r>
              <w:rPr>
                <w:rFonts w:cs=".VnArial Narrow" w:ascii=".VnArial Narrow" w:hAnsi=".VnArial Narrow"/>
                <w:b/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312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312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31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1’52,5”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a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c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.VnAvant" w:hAnsi=".VnAvant" w:cs=".VnAvant"/>
                <w:sz w:val="20"/>
              </w:rPr>
            </w:pPr>
            <w:r>
              <w:rPr>
                <w:rFonts w:cs=".VnAvant" w:ascii=".VnAvant" w:hAnsi=".VnAvant"/>
                <w:sz w:val="20"/>
              </w:rPr>
              <w:t>d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e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f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g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h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  <w:t>k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sz w:val="20"/>
              </w:rPr>
            </w:pPr>
            <w:r>
              <w:rPr>
                <w:rFonts w:cs=".VnAvant" w:ascii=".VnAvant" w:hAnsi=".VnAvant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31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548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67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 xml:space="preserve">F-48-68-(256) </w:t>
            </w:r>
          </w:p>
          <w:p>
            <w:pPr>
              <w:pStyle w:val="Normal"/>
              <w:ind w:firstLine="1451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20"/>
              </w:rPr>
              <w:t>1:5.000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  <w:sz w:val="16"/>
              </w:rPr>
            </w:pPr>
            <w:r>
              <w:rPr>
                <w:rFonts w:cs=".VnArial Narrow" w:ascii=".VnArial Narrow" w:hAnsi=".VnArial Narrow"/>
                <w:b/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54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</w:r>
          </w:p>
        </w:tc>
        <w:tc>
          <w:tcPr>
            <w:tcW w:w="46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ind w:firstLine="48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 xml:space="preserve">F-48-68 </w:t>
            </w:r>
            <w:r>
              <w:rPr>
                <w:rFonts w:cs=".VnAvantH" w:ascii=".VnAvantH" w:hAnsi=".VnAvantH"/>
                <w:sz w:val="14"/>
              </w:rPr>
              <w:t>(6151)</w:t>
            </w:r>
          </w:p>
        </w:tc>
        <w:tc>
          <w:tcPr>
            <w:tcW w:w="1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6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2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ind w:hanging="0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46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1:100.000</w:t>
            </w:r>
          </w:p>
        </w:tc>
        <w:tc>
          <w:tcPr>
            <w:tcW w:w="1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15"/>
              <w:jc w:val="center"/>
              <w:rPr>
                <w:rFonts w:ascii=".VnAvant" w:hAnsi=".VnAvant" w:cs=".VnAvant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  <w:t>F-48-68-(256)</w:t>
            </w:r>
          </w:p>
          <w:p>
            <w:pPr>
              <w:pStyle w:val="Normal"/>
              <w:ind w:firstLine="216"/>
              <w:jc w:val="center"/>
              <w:rPr>
                <w:rFonts w:ascii=".VnAvantH" w:hAnsi=".VnAvantH" w:cs=".VnAvantH"/>
                <w:b/>
                <w:b/>
                <w:sz w:val="16"/>
              </w:rPr>
            </w:pPr>
            <w:r>
              <w:rPr>
                <w:rFonts w:cs=".VnAvantH" w:ascii=".VnAvantH" w:hAnsi=".VnAvantH"/>
                <w:b/>
                <w:sz w:val="16"/>
              </w:rPr>
              <w:t>1:5.000</w:t>
            </w:r>
          </w:p>
        </w:tc>
        <w:tc>
          <w:tcPr>
            <w:tcW w:w="2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460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600" w:after="6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2.2.</w:t>
        <w:tab/>
        <w:t>Ph©n m¶nh vµ ®Æt phiªn hiÖu m¶nh b¶n ®å ®Þa h×nh tû lÖ lín</w:t>
        <w:tab/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/>
      </w:pPr>
      <w:r>
        <w:rPr/>
        <w:t>B¶n ®å ®Þa h×nh tû lÖ lín 1:1.000 vµ 1:500 chØ ®</w:t>
        <w:softHyphen/>
        <w:t>îc thµnh lËp cho c¸c khu vùc nhá, cã thÓ thiÕt kÕ hÖ thèng ph©n m¶nh vµ ®Æt phiªn hiÖu m¶nh phï hîp cho tõng tr</w:t>
        <w:softHyphen/>
        <w:t>êng hîp cô thÓ. Ngoµi ra, còng cã thÓ sö dông c¸ch ph©n m¶nh vµ ®Æt phiªn hiÖu m¶nh theo hÖ thèng chung nh</w:t>
        <w:softHyphen/>
        <w:t xml:space="preserve"> sau: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a.  </w:t>
        <w:tab/>
        <w:t>Ph©n m¶nh vµ ®Æt phiªn hiÖu m¶nh b¶n ®å ®Þa h×nh tû lÖ 1:1.0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2.000 chia thµnh 4 m¶nh b¶n ®å tû lÖ 1:1.000, ký hiÖu b»ng ch÷ sè La-M·  I, II, III, IV theo thø tù tõ tr¸i sang ph¶i, tõ trªn xuèng d</w:t>
        <w:softHyphen/>
        <w:t>íi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Phiªn hiÖu m¶nh b¶n ®å tû lÖ 1:1.000 gåm phiªn hiÖu m¶nh b¶n ®å tû lÖ 1:2.000 chøa m¶nh b¶n ®å tû lÖ 1: 1.000 ®ã, g¹ch nèi vµ sau ®ã lµ ký hiÖu m¶nh b¶n ®å tû lÖ 1:1.000 trong m¶nh b¶n ®å tû lÖ 1:2.000, ®Æt trong ngoÆc ®¬n c¶ ký hiÖu cña m¶nh b¶n ®å tû lÖ 1:5.000, m¶nh b¶n ®å tû lÖ 1:2.000 vµ m¶nh b¶n ®å tû lÖ 1:1.000.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VÝ dô m¶nh b¶n ®å tû lÖ 1:1.000 cã phiªn hiÖu </w:t>
      </w:r>
      <w:r>
        <w:rPr>
          <w:b/>
        </w:rPr>
        <w:t>F-48-68-(256-k-IV)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b.  </w:t>
        <w:tab/>
        <w:t>Ph©n m¶nh vµ ®Æt phiªn hiÖu m¶nh b¶n ®å ®Þa h×nh tû lÖ 1:500</w:t>
      </w:r>
    </w:p>
    <w:p>
      <w:pPr>
        <w:pStyle w:val="Normal"/>
        <w:spacing w:before="60" w:after="60"/>
        <w:ind w:firstLine="567"/>
        <w:jc w:val="both"/>
        <w:rPr/>
      </w:pPr>
      <w:r>
        <w:rPr/>
        <w:t>Mçi m¶nh b¶n ®å tû lÖ 1:2.000 ®</w:t>
        <w:softHyphen/>
        <w:t xml:space="preserve">îc chia thµnh 16 m¶nh b¶n ®å tû lÖ 1:500, ký hiÖu b»ng ch÷ sè </w:t>
      </w:r>
      <w:r>
        <w:rPr>
          <w:rFonts w:cs=".VnTimeH" w:ascii=".VnTimeH" w:hAnsi=".VnTimeH"/>
          <w:sz w:val="24"/>
        </w:rPr>
        <w:t>¶</w:t>
      </w:r>
      <w:r>
        <w:rPr/>
        <w:t>-RËp tõ 1 ®Õn 16 theo thø tù tõ tr¸i sang ph¶i, tõ trªn xuèng d</w:t>
        <w:softHyphen/>
        <w:t>íi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Phiªn hiÖu m¶nh b¶n ®å tû lÖ 1:500 gåm phiªn hiÖu m¶nh b¶n ®å tû lÖ 1:2.000 chøa m¶nh b¶n ®å tû lÖ 1:500 ®ã, g¹ch nèi vµ sau ®ã lµ ký hiÖu m¶nh b¶n ®å tû lÖ 1:500 trong m¶nh b¶n ®å tû lÖ 1:2.000, ®Æt trong ngoÆc ®¬n c¶ ký hiÖu cña m¶nh b¶n ®å tû lÖ 1:5.000, m¶nh b¶n ®å tû lÖ 1:2.000 vµ m¶nh b¶n ®å tû lÖ 1:500. 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/>
        <w:t xml:space="preserve">VÝ dô m¶nh b¶n ®å tû lÖ 1:1.000 cã phiªn hiÖu </w:t>
      </w:r>
      <w:r>
        <w:rPr>
          <w:b/>
        </w:rPr>
        <w:t>F-48-68-(256-k-16)</w:t>
      </w:r>
      <w:r>
        <w:rPr/>
        <w:t>.</w:t>
      </w:r>
    </w:p>
    <w:p>
      <w:pPr>
        <w:pStyle w:val="TextBody"/>
        <w:tabs>
          <w:tab w:val="clear" w:pos="720"/>
          <w:tab w:val="left" w:pos="1276" w:leader="none"/>
        </w:tabs>
        <w:spacing w:before="60" w:after="6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2.3.</w:t>
        <w:tab/>
        <w:t>Ph©n m¶nh vµ phiªn hiÖu m¶nh b¶n ®å ®Þa chÝnh</w:t>
        <w:tab/>
      </w:r>
    </w:p>
    <w:p>
      <w:pPr>
        <w:pStyle w:val="Normal"/>
        <w:spacing w:before="60" w:after="60"/>
        <w:ind w:firstLine="567"/>
        <w:jc w:val="both"/>
        <w:rPr/>
      </w:pPr>
      <w:r>
        <w:rPr/>
        <w:t>Ph©n m¶nh vµ ®Æt phiªn hiÖu m¶nh b¶n ®å ®Þa chÝnh ®</w:t>
        <w:softHyphen/>
        <w:t>îc thùc hiÖn theo quy ®Þnh t¹i Quy ph¹m thµnh lËp b¶n ®å ®Þa chÝnh tû lÖ 1:500, 1:1.000, 1:2.000, 1:5.000, 1:10.000 vµ 1:25.000 do Tæng côc §Þa chÝnh ban hµnh n¨m 1999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2.4.</w:t>
        <w:tab/>
        <w:t>Ph©n m¶nh vµ phiªn hiÖu m¶nh b¶n ®å chuyªn ®Ò</w:t>
        <w:tab/>
      </w:r>
    </w:p>
    <w:p>
      <w:pPr>
        <w:pStyle w:val="Heading5"/>
        <w:spacing w:before="60" w:after="60"/>
        <w:ind w:firstLine="567"/>
        <w:rPr>
          <w:b w:val="false"/>
          <w:b w:val="false"/>
        </w:rPr>
      </w:pPr>
      <w:r>
        <w:rPr>
          <w:b w:val="false"/>
        </w:rPr>
        <w:t>B¶n ®å vµ tËp b¶n ®å chuyªn ®Ò ®</w:t>
        <w:softHyphen/>
        <w:t>îc phÐp x¸c ®Þnh c¸ch ph©n m¶nh vµ phiªn hiÖu m¶nh theo hÖ thèng riªng phï hîp víi môc ®Ých cña b¶n ®å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1276" w:hanging="709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 xml:space="preserve">III. </w:t>
        <w:tab/>
        <w:t>c«ng thøc tÝnh chuyÓn to¹ ®é tõ hÖ HN-72 sang hÖ VN-2000 vµ hÖ VN-2000 sang hÖ wgs-84 quèc tÕ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709"/>
        <w:rPr>
          <w:b/>
          <w:b/>
        </w:rPr>
      </w:pPr>
      <w:r>
        <w:rPr>
          <w:b/>
        </w:rPr>
        <w:t>C«ng thøc tÝnh chuyÓn to¹ ®é tõ HÖ HN-72 sang HÖ VN-2000</w:t>
      </w:r>
    </w:p>
    <w:p>
      <w:pPr>
        <w:pStyle w:val="BodyTextIndent2"/>
        <w:ind w:firstLine="567"/>
        <w:rPr/>
      </w:pPr>
      <w:r>
        <w:rPr/>
        <w:t>HÖ HN-72 ®</w:t>
        <w:softHyphen/>
        <w:t>îc x©y dùng trªn c¬ së truyÒn to¹ ®é tõ n</w:t>
        <w:softHyphen/>
        <w:t>íc ngoµi vµo ViÖt Nam. Tõ ®iÓm gèc trong n</w:t>
        <w:softHyphen/>
        <w:t>íc, to¹ ®é ®</w:t>
        <w:softHyphen/>
        <w:t>îc lan truyÒn ®i c¸c miÒn cña ®Êt n</w:t>
        <w:softHyphen/>
        <w:t>íc th«ng qua c¸c l</w:t>
        <w:softHyphen/>
        <w:t>íi tr¾c ®Þa thµnh phÇn phñ tõng khu vùc trong ®iÒu kiÖn l</w:t>
        <w:softHyphen/>
        <w:t>íi tr¾c ®Þa c¶ n</w:t>
        <w:softHyphen/>
        <w:t>íc ch</w:t>
        <w:softHyphen/>
        <w:t>a ®</w:t>
        <w:softHyphen/>
        <w:t>îc tÝnh to¸n b×nh sai thèng nhÊt. V× vËy, kh«ng thÓ thiÕt lËp c«ng thøc thèng nhÊt ®Ó tÝnh chuyÓn to¹ ®é tõ HÖ HN-72 sang HÖ VN-2000 cho c¶ n</w:t>
        <w:softHyphen/>
        <w:t>íc, c«ng thøc tÝnh chuyÓn chØ cã thÓ thiÕt lËp cho tõng khu vùc mµ mçi khu vùc cã mét l</w:t>
        <w:softHyphen/>
        <w:t>íi tr¾c ®Þa thµnh phÇn khèng chÕ.</w:t>
      </w:r>
    </w:p>
    <w:p>
      <w:pPr>
        <w:pStyle w:val="BodyTextIndent2"/>
        <w:ind w:firstLine="567"/>
        <w:rPr/>
      </w:pPr>
      <w:r>
        <w:rPr/>
        <w:t xml:space="preserve">Trªn khu vùc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 xml:space="preserve">i </w:t>
      </w:r>
      <w:r>
        <w:rPr/>
        <w:t>®ang xÐt, gi¶ sö cã k ®iÓm (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..., P</w:t>
      </w:r>
      <w:r>
        <w:rPr>
          <w:vertAlign w:val="subscript"/>
        </w:rPr>
        <w:t>k</w:t>
      </w:r>
      <w:r>
        <w:rPr/>
        <w:t>) ®· biÕt to¹ ®é trong c¶ 2 hÖ thèng. C«ng thøc tÝnh chuyÓn to¹ ®é ®</w:t>
        <w:softHyphen/>
        <w:t>îc viÕt d</w:t>
        <w:softHyphen/>
        <w:t>íi d¹ng khai triÓn lòy thõa bËc 2: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eastAsia=".VnTime"/>
        </w:rPr>
        <w:t xml:space="preserve">             </w:t>
      </w:r>
      <w:r>
        <w:rPr/>
        <w:tab/>
        <w:t>(8)</w:t>
      </w:r>
    </w:p>
    <w:p>
      <w:pPr>
        <w:pStyle w:val="BodyTextIndent2"/>
        <w:ind w:firstLine="567"/>
        <w:rPr/>
      </w:pPr>
      <w:r>
        <w:rPr/>
        <w:t xml:space="preserve">trong ®ã: </w:t>
      </w:r>
    </w:p>
    <w:p>
      <w:pPr>
        <w:pStyle w:val="BodyTextIndent2"/>
        <w:ind w:firstLine="567"/>
        <w:rPr/>
      </w:pPr>
      <w:r>
        <w:rPr/>
        <w:t>(x', y')  lµ to¹ ®é trong HÖ VN-2000;  (x, y)  lµ to¹ ®é trong HÖ HN-72;</w:t>
      </w:r>
    </w:p>
    <w:p>
      <w:pPr>
        <w:pStyle w:val="BodyTextIndent2"/>
        <w:ind w:firstLine="567"/>
        <w:rPr/>
      </w:pPr>
      <w:r>
        <w:rPr/>
        <w:t>V</w:t>
      </w:r>
      <w:r>
        <w:rPr>
          <w:vertAlign w:val="subscript"/>
        </w:rPr>
        <w:t>x</w:t>
      </w:r>
      <w:r>
        <w:rPr/>
        <w:t>, V</w:t>
      </w:r>
      <w:r>
        <w:rPr>
          <w:vertAlign w:val="subscript"/>
        </w:rPr>
        <w:t>y</w:t>
      </w:r>
      <w:r>
        <w:rPr/>
        <w:t xml:space="preserve">  lµ sè hiÖu chØnh vµo to¹ ®é tÝnh chuyÓn;</w:t>
      </w:r>
    </w:p>
    <w:p>
      <w:pPr>
        <w:pStyle w:val="BodyTextIndent2"/>
        <w:ind w:firstLine="567"/>
        <w:rPr/>
      </w:pPr>
      <w:r>
        <w:rPr/>
        <w:t>(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</w:t>
      </w:r>
      <w:r>
        <w:rPr/>
        <w:t>, d</w:t>
      </w:r>
      <w:r>
        <w:rPr>
          <w:vertAlign w:val="subscript"/>
        </w:rPr>
        <w:t>i</w:t>
      </w:r>
      <w:r>
        <w:rPr/>
        <w:t>, e</w:t>
      </w:r>
      <w:r>
        <w:rPr>
          <w:vertAlign w:val="subscript"/>
        </w:rPr>
        <w:t>i</w:t>
      </w:r>
      <w:r>
        <w:rPr/>
        <w:t>, g</w:t>
      </w:r>
      <w:r>
        <w:rPr>
          <w:vertAlign w:val="subscript"/>
        </w:rPr>
        <w:t>i</w:t>
      </w:r>
      <w:r>
        <w:rPr/>
        <w:t>, a'</w:t>
      </w:r>
      <w:r>
        <w:rPr>
          <w:vertAlign w:val="subscript"/>
        </w:rPr>
        <w:t>i</w:t>
      </w:r>
      <w:r>
        <w:rPr/>
        <w:t>, b'</w:t>
      </w:r>
      <w:r>
        <w:rPr>
          <w:vertAlign w:val="subscript"/>
        </w:rPr>
        <w:t>i</w:t>
      </w:r>
      <w:r>
        <w:rPr/>
        <w:t>, c'</w:t>
      </w:r>
      <w:r>
        <w:rPr>
          <w:vertAlign w:val="subscript"/>
        </w:rPr>
        <w:t>i</w:t>
      </w:r>
      <w:r>
        <w:rPr/>
        <w:t>, d'</w:t>
      </w:r>
      <w:r>
        <w:rPr>
          <w:vertAlign w:val="subscript"/>
        </w:rPr>
        <w:t>i</w:t>
      </w:r>
      <w:r>
        <w:rPr/>
        <w:t>, e'</w:t>
      </w:r>
      <w:r>
        <w:rPr>
          <w:vertAlign w:val="subscript"/>
        </w:rPr>
        <w:t>i</w:t>
      </w:r>
      <w:r>
        <w:rPr/>
        <w:t>, g'</w:t>
      </w:r>
      <w:r>
        <w:rPr>
          <w:vertAlign w:val="subscript"/>
        </w:rPr>
        <w:t>i</w:t>
      </w:r>
      <w:r>
        <w:rPr/>
        <w:t xml:space="preserve">)  lµ c¸c hÖ sè cÇn x¸c ®Þnh cho khu vùc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i</w:t>
      </w:r>
      <w:r>
        <w:rPr/>
        <w:t>.</w:t>
      </w:r>
    </w:p>
    <w:p>
      <w:pPr>
        <w:pStyle w:val="BodyTextIndent2"/>
        <w:ind w:firstLine="567"/>
        <w:rPr/>
      </w:pPr>
      <w:r>
        <w:rPr/>
        <w:t>C¨n cø vµo gi¸ trÞ to¹ ®é ®· biÕt trong c¶ 2 hÖ quy chiÕu t¹i k ®iÓm (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..., P</w:t>
      </w:r>
      <w:r>
        <w:rPr>
          <w:vertAlign w:val="subscript"/>
        </w:rPr>
        <w:t>k</w:t>
      </w:r>
      <w:r>
        <w:rPr/>
        <w:t>), cã thÓ x¸c ®Þnh c¸c hÖ sè (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</w:t>
      </w:r>
      <w:r>
        <w:rPr/>
        <w:t>, d</w:t>
      </w:r>
      <w:r>
        <w:rPr>
          <w:vertAlign w:val="subscript"/>
        </w:rPr>
        <w:t>i</w:t>
      </w:r>
      <w:r>
        <w:rPr/>
        <w:t>, e</w:t>
      </w:r>
      <w:r>
        <w:rPr>
          <w:vertAlign w:val="subscript"/>
        </w:rPr>
        <w:t>i</w:t>
      </w:r>
      <w:r>
        <w:rPr/>
        <w:t>, g</w:t>
      </w:r>
      <w:r>
        <w:rPr>
          <w:vertAlign w:val="subscript"/>
        </w:rPr>
        <w:t>i</w:t>
      </w:r>
      <w:r>
        <w:rPr/>
        <w:t>, a'</w:t>
      </w:r>
      <w:r>
        <w:rPr>
          <w:vertAlign w:val="subscript"/>
        </w:rPr>
        <w:t>i</w:t>
      </w:r>
      <w:r>
        <w:rPr/>
        <w:t>, b'</w:t>
      </w:r>
      <w:r>
        <w:rPr>
          <w:vertAlign w:val="subscript"/>
        </w:rPr>
        <w:t>i</w:t>
      </w:r>
      <w:r>
        <w:rPr/>
        <w:t>, c'</w:t>
      </w:r>
      <w:r>
        <w:rPr>
          <w:vertAlign w:val="subscript"/>
        </w:rPr>
        <w:t>i</w:t>
      </w:r>
      <w:r>
        <w:rPr/>
        <w:t>, d'</w:t>
      </w:r>
      <w:r>
        <w:rPr>
          <w:vertAlign w:val="subscript"/>
        </w:rPr>
        <w:t>i</w:t>
      </w:r>
      <w:r>
        <w:rPr/>
        <w:t>, e'</w:t>
      </w:r>
      <w:r>
        <w:rPr>
          <w:vertAlign w:val="subscript"/>
        </w:rPr>
        <w:t>i</w:t>
      </w:r>
      <w:r>
        <w:rPr/>
        <w:t>, g'</w:t>
      </w:r>
      <w:r>
        <w:rPr>
          <w:vertAlign w:val="subscript"/>
        </w:rPr>
        <w:t>i</w:t>
      </w:r>
      <w:r>
        <w:rPr/>
        <w:t>) b»ng ph</w:t>
        <w:softHyphen/>
        <w:t>¬ng ph¸p b×nh ph</w:t>
        <w:softHyphen/>
        <w:t xml:space="preserve">¬ng nhá nhÊt víi ®iÒu kiÖ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=min. Tõ ®©y cã c«ng thøc tÝnh chuyÓn to¹ ®é cho khu vùc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i</w:t>
      </w:r>
      <w:r>
        <w:rPr/>
        <w:t>: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>(9)</w:t>
      </w:r>
    </w:p>
    <w:p>
      <w:pPr>
        <w:pStyle w:val="BodyTextIndent2"/>
        <w:ind w:firstLine="567"/>
        <w:rPr/>
      </w:pPr>
      <w:r>
        <w:rPr/>
        <w:t>Ph©n tÝch tÊt c¶ c¸c l</w:t>
        <w:softHyphen/>
        <w:t>íi tr¾c ®Þa thµnh phÇn t¹o thµnh l</w:t>
        <w:softHyphen/>
        <w:t>íi tr¾c ®Þa nhµ n</w:t>
        <w:softHyphen/>
        <w:t>íc trong HÖ HN-72, cã thÓ chia c¶ n</w:t>
        <w:softHyphen/>
        <w:t xml:space="preserve">íc thµnh 79 khu vùc, mçi khu vùc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i</w:t>
      </w:r>
      <w:r>
        <w:rPr/>
        <w:t xml:space="preserve"> cã c«ng thøc tÝnh chuyÓn to¹ ®é d¹ng (9) víi c¸c hÖ sè (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</w:t>
      </w:r>
      <w:r>
        <w:rPr/>
        <w:t>, d</w:t>
      </w:r>
      <w:r>
        <w:rPr>
          <w:vertAlign w:val="subscript"/>
        </w:rPr>
        <w:t>i</w:t>
      </w:r>
      <w:r>
        <w:rPr/>
        <w:t>, e</w:t>
      </w:r>
      <w:r>
        <w:rPr>
          <w:vertAlign w:val="subscript"/>
        </w:rPr>
        <w:t>i</w:t>
      </w:r>
      <w:r>
        <w:rPr/>
        <w:t>, g</w:t>
      </w:r>
      <w:r>
        <w:rPr>
          <w:vertAlign w:val="subscript"/>
        </w:rPr>
        <w:t>i</w:t>
      </w:r>
      <w:r>
        <w:rPr/>
        <w:t>, a'</w:t>
      </w:r>
      <w:r>
        <w:rPr>
          <w:vertAlign w:val="subscript"/>
        </w:rPr>
        <w:t>i</w:t>
      </w:r>
      <w:r>
        <w:rPr/>
        <w:t>, b'</w:t>
      </w:r>
      <w:r>
        <w:rPr>
          <w:vertAlign w:val="subscript"/>
        </w:rPr>
        <w:t>i</w:t>
      </w:r>
      <w:r>
        <w:rPr/>
        <w:t>, c'</w:t>
      </w:r>
      <w:r>
        <w:rPr>
          <w:vertAlign w:val="subscript"/>
        </w:rPr>
        <w:t>i</w:t>
      </w:r>
      <w:r>
        <w:rPr/>
        <w:t>, d'</w:t>
      </w:r>
      <w:r>
        <w:rPr>
          <w:vertAlign w:val="subscript"/>
        </w:rPr>
        <w:t>i</w:t>
      </w:r>
      <w:r>
        <w:rPr/>
        <w:t>, e'</w:t>
      </w:r>
      <w:r>
        <w:rPr>
          <w:vertAlign w:val="subscript"/>
        </w:rPr>
        <w:t>i</w:t>
      </w:r>
      <w:r>
        <w:rPr/>
        <w:t>, g'</w:t>
      </w:r>
      <w:r>
        <w:rPr>
          <w:vertAlign w:val="subscript"/>
        </w:rPr>
        <w:t>i</w:t>
      </w:r>
      <w:r>
        <w:rPr/>
        <w:t>), c¸c hÖ sè ®</w:t>
        <w:softHyphen/>
        <w:t>îc x¸c ®Þnh trªn c¬ së c¸c ®iÓm ®· biÕt thuéc l</w:t>
        <w:softHyphen/>
        <w:t>íi cÊp "0", h¹ng I, h¹ng II nhµ n</w:t>
        <w:softHyphen/>
        <w:t xml:space="preserve">íc thuéc khu vùc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i</w:t>
      </w:r>
      <w:r>
        <w:rPr/>
        <w:t>. C«ng thøc tÝnh nh</w:t>
        <w:softHyphen/>
        <w:t xml:space="preserve"> vËy ®¹t ®</w:t>
        <w:softHyphen/>
        <w:t xml:space="preserve">îc ®é chÝnh x¸c tÝnh chuyÓn cho b¶n ®å tû lÖ 1:2.000 vµ c¸c tû lÖ nhá h¬n. </w:t>
      </w:r>
    </w:p>
    <w:p>
      <w:pPr>
        <w:pStyle w:val="BodyTextIndent2"/>
        <w:ind w:firstLine="567"/>
        <w:rPr/>
      </w:pPr>
      <w:r>
        <w:rPr/>
        <w:t>§Ó tÝnh chuyÓn to¹ ®é cho b¶n ®å tû lÖ 1:1.000 vµ lín h¬n, trong tr</w:t>
        <w:softHyphen/>
        <w:t>êng hîp ¸p dông c«ng thøc víi c¸c hÖ sè ®</w:t>
        <w:softHyphen/>
        <w:t>îc x¸c ®Þnh trªn c¬ së c¸c ®iÓm thuéc l</w:t>
        <w:softHyphen/>
        <w:t>íi cÊp "0", h¹ng I, h¹ng II nhµ n</w:t>
        <w:softHyphen/>
        <w:t>íc kh«ng ®¸p øng ®é chÝnh x¸c, th× ph¶i thµnh lËp riªng c«ng thøc d¹ng (9) cho tõng khu vùc, trong ®ã sö dông c¸c ®iÓm ®· biÕt to¹ ®é trong 2 hÖ lµ c¸c ®iÓm cÊp "0", h¹ng I, h¹ng II nhµ n</w:t>
        <w:softHyphen/>
        <w:t xml:space="preserve">íc, ®iÓm ®Þa chÝnh c¬ së vµ c¶ c¸c ®iÓm tõ h¹ng III trë xuèng. 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C«ng thøc tÝnh chuyÓn to¹ ®é tõ HÖ VN-2000 sang HÖ WGS-84 quèc tÕ</w:t>
      </w:r>
    </w:p>
    <w:p>
      <w:pPr>
        <w:pStyle w:val="BodyTextIndent2"/>
        <w:ind w:firstLine="567"/>
        <w:rPr/>
      </w:pPr>
      <w:r>
        <w:rPr/>
        <w:t>L</w:t>
        <w:softHyphen/>
        <w:t>íi tr¾c ®Þa nhµ n</w:t>
        <w:softHyphen/>
        <w:t>íc GPS cÊp "0" trong HÖ VN-2000 lµ l</w:t>
        <w:softHyphen/>
        <w:t>íi kh«ng gian 3 chiÒu cã ®é chÝnh x¸c cao, cã thÓ x¸c ®Þnh mèi quan hÖ víi HÖ WGS-84 quèc tÕ víi ®é chÝnh x¸c cao cì ®Ò-xi-mÐt ®èi víi gi¸ trÞ tuyÖt ®èi vµ cì cen-ti-mÐt ®èi víi gi¸ trÞ t</w:t>
        <w:softHyphen/>
        <w:t>¬ng ®èi. To¹ ®é vu«ng gãc kh«ng gian gi÷a 2 hÖ quy chiÕu ®</w:t>
        <w:softHyphen/>
        <w:t>îc x¸c ®Þnh theo c«ng thøc (4) t¹i tiÕt b, ®iÓm 3, môc I cña Phô lôc nµy.</w:t>
      </w:r>
    </w:p>
    <w:p>
      <w:pPr>
        <w:pStyle w:val="BodyTextIndent2"/>
        <w:ind w:firstLine="567"/>
        <w:rPr/>
      </w:pPr>
      <w:r>
        <w:rPr/>
        <w:t>§Ó chuyÓn to¹ ®é tr¾c ®Þa (B', L', H') tõ HÖ VN-2000 sang HÖ WGS-84 quèc tÕ, cÇn ph¶i chuyÓn to¹ ®é tr¾c ®Þa (B', L', H') sang to¹ ®é vu«ng gãc kh«ng gian (X', Y', Z') trong HÖ VN-2000 theo c«ng thøc: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/>
        <w:tab/>
        <w:t>(10)</w:t>
      </w:r>
    </w:p>
    <w:p>
      <w:pPr>
        <w:pStyle w:val="BodyTextIndent2"/>
        <w:ind w:firstLine="567"/>
        <w:rPr/>
      </w:pPr>
      <w:r>
        <w:rPr/>
        <w:t>trong ®ã c¸c ký hiÖu ®</w:t>
        <w:softHyphen/>
        <w:t>îc sö dông t</w:t>
        <w:softHyphen/>
        <w:t>¬ng tù nh</w:t>
        <w:softHyphen/>
        <w:t xml:space="preserve"> trong c«ng thøc (5) ë trªn.</w:t>
      </w:r>
    </w:p>
    <w:p>
      <w:pPr>
        <w:pStyle w:val="BodyTextIndent2"/>
        <w:ind w:firstLine="567"/>
        <w:rPr/>
      </w:pPr>
      <w:r>
        <w:rPr/>
        <w:t>Dùa vµo c«ng thøc (4) t¹i tiÕt b, ®iÓm 3, môc I cña Phô lôc nµy, cã thÓ tÝnh to¹ ®é vu«ng gãc kh«ng gian (X, Y, Z) trong HÖ WGS-84 quèc tÕ theo to¹ ®é vu«ng gãc kh«ng gian (X', Y', Z') trong HÖ VN-2000 theo c«ng thøc: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>(11)</w:t>
      </w:r>
    </w:p>
    <w:p>
      <w:pPr>
        <w:pStyle w:val="BodyTextIndent2"/>
        <w:ind w:firstLine="567"/>
        <w:rPr/>
      </w:pPr>
      <w:r>
        <w:rPr/>
        <w:t>trong ®ã c¸c ký hiÖu ®</w:t>
        <w:softHyphen/>
        <w:t>îc sö dông t</w:t>
        <w:softHyphen/>
        <w:t>¬ng tù nh</w:t>
        <w:softHyphen/>
        <w:t xml:space="preserve"> trong c«ng thøc (4) ë trªn.</w:t>
      </w:r>
    </w:p>
    <w:p>
      <w:pPr>
        <w:pStyle w:val="BodyTextIndent2"/>
        <w:ind w:firstLine="567"/>
        <w:rPr/>
      </w:pPr>
      <w:r>
        <w:rPr/>
        <w:t xml:space="preserve">Tõ to¹ ®é vu«ng gãc kh«ng gian (X, Y, Z) trong HÖ WGS-84 quèc tÕ, cã thÓ tÝnh to¹ ®é tr¾c ®Þa (B, L, H) trong HÖ WGS-84 quèc tÕ theo c«ng thøc: </w:t>
      </w:r>
    </w:p>
    <w:p>
      <w:pPr>
        <w:pStyle w:val="BodyTextIndent2"/>
        <w:tabs>
          <w:tab w:val="clear" w:pos="720"/>
          <w:tab w:val="left" w:pos="7655" w:leader="none"/>
        </w:tabs>
        <w:ind w:firstLine="567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/>
        <w:tab/>
        <w:t>(12)</w:t>
      </w:r>
    </w:p>
    <w:p>
      <w:pPr>
        <w:pStyle w:val="BodyTextIndent2"/>
        <w:ind w:firstLine="567"/>
        <w:rPr/>
      </w:pPr>
      <w:r>
        <w:rPr/>
        <w:t>trong ®ã  a, b, e  ®</w:t>
        <w:softHyphen/>
        <w:t>îc sö dông t</w:t>
        <w:softHyphen/>
        <w:t>¬ng tù nh</w:t>
        <w:softHyphen/>
        <w:t xml:space="preserve"> trong c«ng thøc (5) ë trªn,</w:t>
      </w:r>
    </w:p>
    <w:p>
      <w:pPr>
        <w:pStyle w:val="BodyTextIndent2"/>
        <w:spacing w:before="60" w:after="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eastAsia=".VnTime"/>
        </w:rPr>
        <w:t xml:space="preserve">  </w:t>
      </w:r>
      <w:r>
        <w:rPr/>
        <w:t>lµ b¸n kÝnh cung th¼ng ®øng thø nhÊt cña ª-lÝp-x«-Ýt WGS-84 t¹i ®iÓm cã vÜ ®é B.</w:t>
      </w:r>
    </w:p>
    <w:sectPr>
      <w:footerReference w:type="default" r:id="rId2"/>
      <w:type w:val="nextPage"/>
      <w:pgSz w:w="11906" w:h="16838"/>
      <w:pgMar w:left="1797" w:right="992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end"/>
                    </w: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H" w:hAnsi=".VnTimeH" w:cs=".VnTime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720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ind w:left="357" w:hanging="357"/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184" w:hanging="1464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0" w:after="60"/>
      <w:jc w:val="both"/>
      <w:outlineLvl w:val="3"/>
    </w:pPr>
    <w:rPr>
      <w:i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567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spacing w:before="60" w:after="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.VnAvantH" w:hAnsi=".VnAvantH" w:cs=".VnAvantH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spacing w:before="60" w:after="60"/>
      <w:jc w:val="both"/>
      <w:outlineLvl w:val="8"/>
    </w:pPr>
    <w:rPr>
      <w:b/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9z0">
    <w:name w:val="WW8Num9z0"/>
    <w:qFormat/>
    <w:rPr>
      <w:rFonts w:ascii=".VnTime" w:hAnsi=".VnTime" w:cs=".VnTime"/>
      <w:b w:val="false"/>
      <w:i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H" w:hAnsi=".VnTimeH" w:cs=".VnTimeH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auto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36z0">
    <w:name w:val="WW8Num36z0"/>
    <w:qFormat/>
    <w:rPr>
      <w:rFonts w:ascii="Wingdings" w:hAnsi="Wingdings" w:cs="Wingdings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.VnTimeH" w:hAnsi=".VnTimeH" w:cs=".VnTimeH"/>
      <w:b/>
      <w:i w:val="false"/>
      <w:sz w:val="26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2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45z0">
    <w:name w:val="WW8Num45z0"/>
    <w:qFormat/>
    <w:rPr>
      <w:rFonts w:ascii="Wingdings" w:hAnsi="Wingdings" w:cs="Wingdings"/>
      <w:color w:val="auto"/>
      <w:sz w:val="16"/>
    </w:rPr>
  </w:style>
  <w:style w:type="character" w:styleId="WW8Num46z0">
    <w:name w:val="WW8Num46z0"/>
    <w:qFormat/>
    <w:rPr>
      <w:rFonts w:ascii="Wingdings" w:hAnsi="Wingdings" w:cs="Wingdings"/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  <w:sz w:val="20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2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2"/>
    </w:rPr>
  </w:style>
  <w:style w:type="character" w:styleId="WW8Num62z0">
    <w:name w:val="WW8Num62z0"/>
    <w:qFormat/>
    <w:rPr>
      <w:rFonts w:ascii="Symbol" w:hAnsi="Symbol" w:cs="Symbol"/>
      <w:color w:val="auto"/>
      <w:sz w:val="18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64z0">
    <w:name w:val="WW8Num64z0"/>
    <w:qFormat/>
    <w:rPr>
      <w:rFonts w:ascii="Symbol" w:hAnsi="Symbol" w:cs="Symbol"/>
      <w:color w:val="auto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.VnTime" w:hAnsi=".VnTime" w:cs=".VnTime"/>
      <w:b/>
      <w:i w:val="false"/>
      <w:sz w:val="28"/>
      <w:u w:val="none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.VnTime" w:hAnsi=".VnTime" w:cs=".VnTime"/>
      <w:b/>
      <w:i w:val="false"/>
      <w:sz w:val="28"/>
      <w:u w:val="none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  <w:sz w:val="26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Wingdings" w:hAnsi="Wingdings" w:cs="Wingdings"/>
      <w:sz w:val="26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12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102z0">
    <w:name w:val="WW8Num102z0"/>
    <w:qFormat/>
    <w:rPr>
      <w:rFonts w:ascii="Symbol" w:hAnsi="Symbol" w:cs="Symbol"/>
      <w:b w:val="false"/>
      <w:i w:val="false"/>
      <w:sz w:val="12"/>
    </w:rPr>
  </w:style>
  <w:style w:type="character" w:styleId="WW8Num104z0">
    <w:name w:val="WW8Num104z0"/>
    <w:qFormat/>
    <w:rPr>
      <w:rFonts w:ascii=".VnTimeH" w:hAnsi=".VnTimeH" w:cs=".VnTimeH"/>
      <w:b w:val="false"/>
      <w:i w:val="false"/>
      <w:sz w:val="26"/>
    </w:rPr>
  </w:style>
  <w:style w:type="character" w:styleId="WW8Num105z0">
    <w:name w:val="WW8Num105z0"/>
    <w:qFormat/>
    <w:rPr>
      <w:rFonts w:ascii="Symbol" w:hAnsi="Symbol" w:cs="Symbol"/>
      <w:color w:val="auto"/>
      <w:sz w:val="12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Wingdings" w:hAnsi="Wingdings" w:cs="Wingdings"/>
      <w:sz w:val="28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.VnTime" w:hAnsi=".VnTime" w:cs=".VnTime"/>
      <w:b/>
      <w:i w:val="false"/>
      <w:sz w:val="28"/>
      <w:u w:val="none"/>
    </w:rPr>
  </w:style>
  <w:style w:type="character" w:styleId="WW8Num111z0">
    <w:name w:val="WW8Num111z0"/>
    <w:qFormat/>
    <w:rPr>
      <w:rFonts w:ascii="Wingdings" w:hAnsi="Wingdings" w:cs="Wingdings"/>
      <w:sz w:val="26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.VnTime" w:hAnsi=".VnTime" w:cs=".VnTime"/>
      <w:b/>
      <w:i w:val="false"/>
      <w:sz w:val="28"/>
      <w:u w:val="none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.VnTime" w:hAnsi=".VnTime" w:cs=".VnTime"/>
      <w:b w:val="false"/>
      <w:i/>
      <w:sz w:val="28"/>
    </w:rPr>
  </w:style>
  <w:style w:type="character" w:styleId="WW8Num121z0">
    <w:name w:val="WW8Num121z0"/>
    <w:qFormat/>
    <w:rPr>
      <w:rFonts w:ascii=".VnTime" w:hAnsi=".VnTime" w:cs=".VnTime"/>
      <w:b/>
      <w:i w:val="false"/>
      <w:sz w:val="28"/>
      <w:u w:val="none"/>
    </w:rPr>
  </w:style>
  <w:style w:type="character" w:styleId="WW8Num122z0">
    <w:name w:val="WW8Num122z0"/>
    <w:qFormat/>
    <w:rPr>
      <w:rFonts w:ascii="Symbol" w:hAnsi="Symbol" w:cs="Symbol"/>
      <w:color w:val="auto"/>
      <w:sz w:val="12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b w:val="false"/>
      <w:i w:val="false"/>
      <w:sz w:val="16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color w:val="auto"/>
      <w:sz w:val="12"/>
    </w:rPr>
  </w:style>
  <w:style w:type="character" w:styleId="WW8Num127z0">
    <w:name w:val="WW8Num127z0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.VnArial" w:hAnsi=".VnArial" w:cs=".VnArial"/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Wingdings" w:hAnsi="Wingdings" w:cs="Wingdings"/>
      <w:sz w:val="2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.VnTime" w:hAnsi=".VnTime" w:cs=".VnTime"/>
      <w:b/>
      <w:i w:val="false"/>
      <w:sz w:val="28"/>
      <w:u w:val="none"/>
    </w:rPr>
  </w:style>
  <w:style w:type="character" w:styleId="WW8Num140z0">
    <w:name w:val="WW8Num140z0"/>
    <w:qFormat/>
    <w:rPr>
      <w:rFonts w:ascii=".VnTime" w:hAnsi=".VnTime" w:cs=".VnTime"/>
      <w:b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/>
    </w:rPr>
  </w:style>
  <w:style w:type="character" w:styleId="WW8Num143z0">
    <w:name w:val="WW8Num143z0"/>
    <w:qFormat/>
    <w:rPr>
      <w:rFonts w:ascii="Symbol" w:hAnsi="Symbol" w:cs="Symbol"/>
      <w:color w:val="auto"/>
      <w:sz w:val="22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12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51z0">
    <w:name w:val="WW8Num151z0"/>
    <w:qFormat/>
    <w:rPr>
      <w:rFonts w:ascii="Symbol" w:hAnsi="Symbol" w:cs="Symbol"/>
      <w:b w:val="false"/>
      <w:i w:val="false"/>
      <w:sz w:val="12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.VnTimeH" w:hAnsi=".VnTimeH" w:cs=".VnTimeH"/>
      <w:b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 w:val="false"/>
      <w:i/>
    </w:rPr>
  </w:style>
  <w:style w:type="character" w:styleId="WW8Num159z0">
    <w:name w:val="WW8Num159z0"/>
    <w:qFormat/>
    <w:rPr>
      <w:rFonts w:ascii="Symbol" w:hAnsi="Symbol" w:cs="Symbol"/>
      <w:color w:val="auto"/>
      <w:sz w:val="16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.VnTimeH" w:hAnsi=".VnTimeH" w:cs=".VnTimeH"/>
      <w:b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  <w:color w:val="auto"/>
      <w:sz w:val="18"/>
    </w:rPr>
  </w:style>
  <w:style w:type="character" w:styleId="WW8Num164z0">
    <w:name w:val="WW8Num164z0"/>
    <w:qFormat/>
    <w:rPr>
      <w:rFonts w:ascii="Symbol" w:hAnsi="Symbol" w:cs="Symbol"/>
      <w:color w:val="auto"/>
      <w:sz w:val="22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.VnTimeH" w:hAnsi=".VnTimeH" w:cs=".VnTimeH"/>
      <w:b/>
      <w:i w:val="false"/>
      <w:sz w:val="26"/>
    </w:rPr>
  </w:style>
  <w:style w:type="character" w:styleId="WW8Num170z0">
    <w:name w:val="WW8Num170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2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1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  <w:sz w:val="12"/>
    </w:rPr>
  </w:style>
  <w:style w:type="character" w:styleId="WW8Num176z0">
    <w:name w:val="WW8Num176z0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26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.VnTime" w:hAnsi=".VnTime" w:cs=".VnTime"/>
      <w:b/>
      <w:i w:val="false"/>
      <w:sz w:val="28"/>
      <w:u w:val="none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88z0">
    <w:name w:val="WW8Num188z0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b w:val="false"/>
      <w:i w:val="false"/>
      <w:sz w:val="12"/>
    </w:rPr>
  </w:style>
  <w:style w:type="character" w:styleId="WW8Num195z0">
    <w:name w:val="WW8Num195z0"/>
    <w:qFormat/>
    <w:rPr>
      <w:rFonts w:ascii="Symbol" w:hAnsi="Symbol" w:cs="Symbol"/>
      <w:b w:val="false"/>
      <w:i w:val="false"/>
      <w:sz w:val="12"/>
    </w:rPr>
  </w:style>
  <w:style w:type="character" w:styleId="WW8Num196z0">
    <w:name w:val="WW8Num196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197z0">
    <w:name w:val="WW8Num197z0"/>
    <w:qFormat/>
    <w:rPr>
      <w:rFonts w:ascii=".VnTime" w:hAnsi=".VnTime" w:cs=".VnTime"/>
      <w:b w:val="false"/>
      <w:i/>
      <w:sz w:val="28"/>
    </w:rPr>
  </w:style>
  <w:style w:type="character" w:styleId="WW8Num198z0">
    <w:name w:val="WW8Num198z0"/>
    <w:qFormat/>
    <w:rPr>
      <w:rFonts w:ascii=".VnTime" w:hAnsi=".VnTime" w:cs=".VnTime"/>
      <w:b/>
      <w:i w:val="false"/>
      <w:sz w:val="28"/>
      <w:u w:val="none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b w:val="false"/>
      <w:i w:val="false"/>
      <w:color w:val="auto"/>
      <w:sz w:val="12"/>
    </w:rPr>
  </w:style>
  <w:style w:type="character" w:styleId="WW8Num203z0">
    <w:name w:val="WW8Num203z0"/>
    <w:qFormat/>
    <w:rPr>
      <w:rFonts w:ascii=".VnTime" w:hAnsi=".VnTime" w:cs=".VnTime"/>
      <w:b/>
      <w:i w:val="false"/>
      <w:sz w:val="28"/>
      <w:u w:val="none"/>
    </w:rPr>
  </w:style>
  <w:style w:type="character" w:styleId="WW8Num204z0">
    <w:name w:val="WW8Num204z0"/>
    <w:qFormat/>
    <w:rPr>
      <w:rFonts w:ascii=".VnTime" w:hAnsi=".VnTime" w:cs=".VnTime"/>
      <w:b w:val="false"/>
      <w:i/>
      <w:sz w:val="28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before="60" w:after="240"/>
      <w:ind w:firstLine="567"/>
      <w:jc w:val="both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keepNext w:val="true"/>
      <w:spacing w:before="0" w:after="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43:00Z</dcterms:created>
  <dc:creator>Default</dc:creator>
  <dc:description/>
  <dc:language>en-US</dc:language>
  <cp:lastModifiedBy>Tran Bach Giang</cp:lastModifiedBy>
  <cp:lastPrinted>2001-06-21T08:35:00Z</cp:lastPrinted>
  <dcterms:modified xsi:type="dcterms:W3CDTF">2006-01-07T15:43:00Z</dcterms:modified>
  <cp:revision>2</cp:revision>
  <dc:subject/>
  <dc:title>Tæng côc ®Þa chÝnh</dc:title>
</cp:coreProperties>
</file>